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4.12.2021                                                                                                                          № 11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латные услуги, 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17.11.2020 № 70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22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21 № 115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тракторным прицепом 2ПТС-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2101 на базе МТЗ-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ток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20-11-17T14:30:00Z</cp:lastPrinted>
  <dcterms:modified xsi:type="dcterms:W3CDTF">2021-12-14T06:01:00Z</dcterms:modified>
  <cp:revision>73</cp:revision>
  <dc:subject/>
  <dc:title> </dc:title>
</cp:coreProperties>
</file>