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38175" cy="694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ссмотрения запросов, поступивших в администрацию Журавского  сельского поселения Кореновского района и составленных на иностранном язык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 целях реализации положений пункта 4 статьи 18 Федерального закона от 09.02.2009 № 8-ФЗ «Об обеспечении доступа к информации о деятельности государстве</w:t>
      </w:r>
      <w:r>
        <w:rPr>
          <w:sz w:val="28"/>
          <w:szCs w:val="28"/>
        </w:rPr>
        <w:t xml:space="preserve">нных органов и органов местного самоуправления», </w:t>
      </w:r>
      <w:r>
        <w:rPr>
          <w:color w:val="000000"/>
          <w:sz w:val="28"/>
          <w:szCs w:val="28"/>
        </w:rPr>
        <w:t>руководствуясь Уставом Журавского сельского поселения Кореновского района,  администрация Журавского сельского поселения Кореновского района                            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Утвердить Порядок рассмотрения запросов, поступивших в администрацию Журавского  сельского поселения Кореновского района и составленных на иностранном языке, согласно приложению.</w:t>
      </w:r>
    </w:p>
    <w:p>
      <w:pPr>
        <w:pStyle w:val="Normal"/>
        <w:autoSpaceDE w:val="false"/>
        <w:ind w:firstLine="567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rFonts w:eastAsia="DejaVuSans;Times New Roman"/>
          <w:color w:val="000000"/>
          <w:kern w:val="2"/>
          <w:sz w:val="28"/>
          <w:szCs w:val="28"/>
          <w:shd w:fill="FFFFFF" w:val="clear"/>
          <w:lang w:eastAsia="zxx"/>
        </w:rPr>
        <w:t>Общему отделу администрации  Журавского  сельского поселения Кореновского района (Голобородько) официально обнародовать настоящее постановление в установленном порядке и разместить его на официальном сайте органов местного самоуправления  Журавского 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Постановление вступает в силу со дня официального обнародовани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Журав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 Г.Н. Андреев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00.00.2024 №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ссмотрения запросов, поступивших</w:t>
      </w:r>
    </w:p>
    <w:p>
      <w:pPr>
        <w:pStyle w:val="Normal"/>
        <w:jc w:val="center"/>
        <w:rPr/>
      </w:pPr>
      <w:r>
        <w:rPr>
          <w:b/>
          <w:bCs/>
          <w:spacing w:val="-1"/>
          <w:sz w:val="28"/>
          <w:szCs w:val="28"/>
        </w:rPr>
        <w:t xml:space="preserve">в администрацию Жура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pacing w:val="-1"/>
          <w:sz w:val="28"/>
          <w:szCs w:val="28"/>
        </w:rPr>
        <w:t>Кореновского района и составленных на иностранном языке</w:t>
      </w:r>
    </w:p>
    <w:p>
      <w:pPr>
        <w:pStyle w:val="Normal"/>
        <w:spacing w:lineRule="exact" w:line="24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1. Настоящий Порядок устанавливает требования к организации рассмотрения запроса, составленного на иностранном языке, поступившего в администрацию Журавского сельского поселения Кореновского района (далее - Администрация).</w:t>
      </w:r>
    </w:p>
    <w:p>
      <w:pPr>
        <w:pStyle w:val="Normal"/>
        <w:ind w:firstLine="540"/>
        <w:jc w:val="both"/>
        <w:rPr/>
      </w:pPr>
      <w:r>
        <w:rPr>
          <w:spacing w:val="-1"/>
          <w:sz w:val="28"/>
          <w:szCs w:val="28"/>
        </w:rPr>
        <w:t xml:space="preserve">2. Все запросы, поступающие в Администрацию, составленные на иностранном языке, должны содержать указание на наименование органа местного самоуправления, в который направляется запрос, либо фамилии и инициалов соответствующего должностного лица, либо его должности, а также </w:t>
      </w:r>
      <w:r>
        <w:rPr>
          <w:sz w:val="28"/>
          <w:szCs w:val="28"/>
        </w:rPr>
        <w:t>фамилии, имени и отчества физического лица либо наименования организации (юридического лица), общественного объединения, органа государственной власти, органа местного самоуправления, запрашивающих информацию</w:t>
      </w:r>
      <w:r>
        <w:rPr>
          <w:spacing w:val="-1"/>
          <w:sz w:val="28"/>
          <w:szCs w:val="28"/>
        </w:rPr>
        <w:t xml:space="preserve">, почтового адреса, по которому должны быть направлены ответ, уведомление о переадресации запроса, с изложением сути запроса, личной подписи и даты, </w:t>
      </w:r>
      <w:r>
        <w:rPr>
          <w:sz w:val="28"/>
          <w:szCs w:val="28"/>
        </w:rPr>
        <w:t xml:space="preserve">номера телефона и (или) факса либо адреса электронной почты для направления ответа на запрос или уточнения содержания запрос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ребования настоящего Порядка к запросу, </w:t>
      </w:r>
      <w:r>
        <w:rPr>
          <w:spacing w:val="-1"/>
          <w:sz w:val="28"/>
          <w:szCs w:val="28"/>
        </w:rPr>
        <w:t xml:space="preserve">составленному на иностранном языке, </w:t>
      </w:r>
      <w:r>
        <w:rPr>
          <w:sz w:val="28"/>
          <w:szCs w:val="28"/>
        </w:rPr>
        <w:t xml:space="preserve">и ответу на него применяются запросу, поступившему в Администрацию в письменной форме и в форме электронного документа посредством сети «Интернет», а также к ответу на такой запрос. </w:t>
      </w:r>
    </w:p>
    <w:p>
      <w:pPr>
        <w:pStyle w:val="Normal"/>
        <w:ind w:firstLine="540"/>
        <w:jc w:val="both"/>
        <w:rPr/>
      </w:pPr>
      <w:r>
        <w:rPr>
          <w:spacing w:val="-1"/>
          <w:sz w:val="28"/>
          <w:szCs w:val="28"/>
        </w:rPr>
        <w:t xml:space="preserve">3. При поступлении запроса, составленного на иностранном языке, он регистрируется делопроизводителем </w:t>
      </w:r>
      <w:r>
        <w:rPr>
          <w:sz w:val="28"/>
          <w:szCs w:val="28"/>
        </w:rPr>
        <w:t>в течение трех дней со дня его поступления в Администрацию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 Организацию рассмотрения запросов, поступивших в Администрацию и составленных на иностранном языке, справочную работу осуществляет начальник общего отдела администрации Журавского сельского поселения Коренов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посредственное рассмотрение запросов, поступивших в Администрацию и составленных на иностранном языке, осуществляет специалист, в должностные обязанности которого входит выполнение данной функции. 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5. Специалист, работающий с запросами, поступившими в Администрацию, несет ответственность за сохранность находящихся у него на рассмотрении информационных запросов и документов, связанных с их рассмотрением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6. Перевод документа на иностранном языке осуществляет нотариус, свидетельствует верность перевода с одного языка на другой, если нотариус владеет соответствующими языками. Если нотариус не владеет соответствующими иностранными языками, перевод может быть сделан специалистом-переводчиком, подлинность подписи которого свидетельствует нотариус. 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 В случае отсутствия переводчика иностранного языка, на котором составлен запрос, в адрес заявителя в течение семи дней со дня регистрации запроса направляется уведомление (на русском языке) о невозможности рассмотрения запроса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8. Запрос, </w:t>
      </w:r>
      <w:r>
        <w:rPr>
          <w:spacing w:val="-1"/>
          <w:sz w:val="28"/>
          <w:szCs w:val="28"/>
        </w:rPr>
        <w:t xml:space="preserve">переведенный на русский язык, </w:t>
      </w:r>
      <w:r>
        <w:rPr>
          <w:sz w:val="28"/>
          <w:szCs w:val="28"/>
        </w:rPr>
        <w:t>подлежит повторной регистрации в Администрации течении трех дней после его перевода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9. Запрос подлежит рассмотрению в тридцатидневный срок со дня регистрации его перевода, если иное не предусмотрено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В случае если предоставление запрашиваемой информации невозможно в указанный срок, в течение семи дней со дня регистрации перевода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Федеральным законом от 09.02.2009 № 8-ФЗ «Об обеспечении доступа к информации о деятельности государственных органов и органов местного самоуправления» срока для ответа на запро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прос не относится к деятельности Администрации, то в течение семи дней со дня регистрации перевода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                                            О переадресации запроса в этот же срок сообщается направившему запрос пользователю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Администрац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перевода сообщается направившему запрос пользователю информацией. О переадресации запроса в этот же срок сообщается направившему запрос пользователю информацией. 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10. Запрос, переведенный на русский язык, в соответствии с резолюцией главы Администрации направляется не позднее следующего рабочего дня после регистрации перевода специалисту для рассмотрения и подготовки проекта ответа в установленном порядке.</w:t>
      </w:r>
    </w:p>
    <w:p>
      <w:pPr>
        <w:pStyle w:val="Normal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1. Специалист, получивший поручение о рассмотрении запроса, принимает решение о порядке рассмотрения и подготовки ответа на запр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пециалист запрашивает необходимые для рассмотрения запроса документы и материалы у других должностных лиц Администрации, вправе уточнять содержание запроса в целях предоставления пользователю информацией необходимой информации о деятельности органа местного самоуправ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3. По итогам рассмотрения запроса специалист представляет главе Журавского сельского поселения Кореновского района проект ответа на запрос не менее чем за семь дней до истечения последнего дня рассмотрения запро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Глава Журавского сельского поселения Кореновского района не позднее следующего рабочего дня подписывает ответ заявителю либо возвращает проект ответа на доработку. Резолюция содержит указание о сроке доработки ответа заявителю. 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5. Информация о деятельности Администрации по запросу представляется в виде ответа на запрос, в котором содержится или к которому прилагается запрашиваемая информация, либо в котором содержится мотивированный отказ в представлении указанной информации. 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ответе на запрос указываются наименование, почтовый адрес Администрации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и ответе на запрос используется государственный язык Российской Федерации. 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случае,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16. Подписанный ответ заявителю (с материалами к запросу) подлежит регистрации и направлению пользователю информацией не позднее следующего рабочего дня. 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7. Запросы, поступившие по информационным системам общего пользования, рассматриваются как запросы, поступившие по другим каналам. 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8. Обжалование действий (бездействий) должностных лиц администрации Журавского сельского поселения Кореновского района осуществляется в судебном или досудебном порядке в соответствии с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Г.Н. Андреева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19:00Z</dcterms:created>
  <dc:creator>User</dc:creator>
  <dc:description/>
  <cp:keywords/>
  <dc:language>en-US</dc:language>
  <cp:lastModifiedBy>Татьяна</cp:lastModifiedBy>
  <cp:lastPrinted>2024-08-05T09:54:00Z</cp:lastPrinted>
  <dcterms:modified xsi:type="dcterms:W3CDTF">2024-08-05T06:54:00Z</dcterms:modified>
  <cp:revision>21</cp:revision>
  <dc:subject/>
  <dc:title>АДМИНИСТРАЦИЯ ДЯДЬКОВСКОГО СЕЛЬСКОГО ПОСЕЛЕНИЯ КОРЕНОВСКОГО РАЙОНА</dc:title>
</cp:coreProperties>
</file>