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6 феврал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jc w:val="left"/>
        <w:rPr>
          <w:color w:val="000000"/>
        </w:rPr>
      </w:pPr>
      <w:r>
        <w:rPr>
          <w:color w:val="000000"/>
        </w:rPr>
        <w:t>1.1. Чрезвычайные ситуации.</w:t>
      </w:r>
    </w:p>
    <w:p>
      <w:pPr>
        <w:pStyle w:val="Normal"/>
        <w:ind w:left="0" w:right="0" w:firstLine="709"/>
        <w:jc w:val="both"/>
        <w:rPr/>
      </w:pPr>
      <w:bookmarkStart w:id="0" w:name="_Hlk126360685"/>
      <w:bookmarkEnd w:id="0"/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bookmarkStart w:id="1" w:name="_Hlk125721030"/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Ночью и утром в отдельных районах небольшой дождь, в горах с мокрым снегом, днем без существенных осадков. Ветер южной четверти 6-11 м/с, местами порывы 15-20 м/с. Температура воздуха ночью 4…9°, местами в восточной половине до -1°; днем 15…20°, на Азовском побережье 9…14°; в горах ночью -1…-6°, днем 4…9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На Черноморском побережье</w:t>
      </w:r>
      <w:r>
        <w:rPr>
          <w:color w:val="000000"/>
          <w:sz w:val="28"/>
          <w:szCs w:val="28"/>
          <w:lang w:val="en-US" w:eastAsia="en-US"/>
        </w:rPr>
        <w:t xml:space="preserve"> Без существенных осадков. Ветер южной четверти 9-14 м/с, местами 15-20 м/с, ночью в Туапсинском районе до 23 м/с. Температура воздуха ночью 6…11°, днем 12…17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По г. Краснодару</w:t>
      </w:r>
      <w:r>
        <w:rPr>
          <w:b/>
          <w:bCs/>
          <w:color w:val="000000"/>
          <w:sz w:val="28"/>
          <w:szCs w:val="28"/>
        </w:rPr>
        <w:t>:</w:t>
      </w:r>
      <w:bookmarkEnd w:id="1"/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val="en-US" w:eastAsia="en-US"/>
        </w:rPr>
        <w:t>п</w:t>
      </w:r>
      <w:r>
        <w:rPr>
          <w:color w:val="000000"/>
          <w:sz w:val="28"/>
          <w:szCs w:val="28"/>
          <w:lang w:val="en-US" w:eastAsia="en-US"/>
        </w:rPr>
        <w:t>еременная облачность. Без существенных осадков. Ветер южной четверти 5-10 м/с, ночью порывы 12-14 м/с, днем 15-17 м/с. Температура воздуха ночью 6…8°,  днем  17…19°.</w:t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двое последующих суток 27 февраля – 28 февраля 2023 года: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bookmarkStart w:id="2" w:name="_Hlk125904789"/>
      <w:r>
        <w:rPr>
          <w:color w:val="000000"/>
          <w:sz w:val="28"/>
          <w:szCs w:val="28"/>
          <w:lang w:val="en-US" w:eastAsia="en-US"/>
        </w:rPr>
        <w:t xml:space="preserve"> Без осадков, в конце периода небольшой дождь. Ветер южной четверти с переходом в конце периода на западную четверть 4-9 м/с, местами порывы 12-14 м/с. Температура воздуха ночью 4…9°, местами в восточной половине до -1°; днем 15…20°, на Азовском побережье 7…12°; в горах ночью -1…-6°, днем 4…9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Н</w:t>
      </w:r>
      <w:r>
        <w:rPr>
          <w:b/>
          <w:bCs/>
          <w:color w:val="000000"/>
          <w:sz w:val="28"/>
          <w:szCs w:val="28"/>
          <w:lang w:val="en-US" w:eastAsia="en-US"/>
        </w:rPr>
        <w:t>а Черноморском побережье:</w:t>
      </w:r>
      <w:bookmarkEnd w:id="2"/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Без существенных осадков. Ветер южный, юго-восточный 6-11 м/с, местами порывы 12-14 м/с, 27.02 в Туапсинском районе порывы до 17 м/с. Температура воздуха ночью 6…11°, днем 12…17°.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firstLine="709"/>
        <w:jc w:val="both"/>
        <w:outlineLvl w:val="2"/>
        <w:rPr/>
      </w:pPr>
      <w:r>
        <w:rPr/>
      </w:r>
      <w:bookmarkStart w:id="3" w:name="_Hlk126360685"/>
      <w:bookmarkStart w:id="4" w:name="_Hlk126360685"/>
      <w:bookmarkEnd w:id="4"/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 ЕДДС МО Кореновский район                п\п              М.В.Скрипн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1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05:00Z</dcterms:created>
  <dc:creator>Колесник</dc:creator>
  <dc:description/>
  <dc:language>en-US</dc:language>
  <cp:lastModifiedBy/>
  <cp:lastPrinted>2022-10-30T12:44:00Z</cp:lastPrinted>
  <dcterms:modified xsi:type="dcterms:W3CDTF">2023-02-25T14:54:52Z</dcterms:modified>
  <cp:revision>128</cp:revision>
  <dc:subject/>
  <dc:title/>
</cp:coreProperties>
</file>