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2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«Об утверждении Положения об оплате труда работника, занимающего должность инспектора по воин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Arial CYR" w:cs="Arial"/>
          <w:bCs/>
          <w:spacing w:val="-10"/>
          <w:sz w:val="28"/>
          <w:szCs w:val="28"/>
        </w:rPr>
      </w:pPr>
      <w:r>
        <w:rPr>
          <w:rFonts w:eastAsia="Arial CYR" w:cs="Arial"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финансового отдела администрации Журавского сельского поселения Кореновского района Боровец Марина Алексее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 июн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5:17:00Z</cp:lastPrinted>
  <dcterms:modified xsi:type="dcterms:W3CDTF">2012-10-22T12:18:00Z</dcterms:modified>
  <cp:revision>40</cp:revision>
  <dc:subject/>
  <dc:title>ЗАКЛЮЧЕНИЕ № 3</dc:title>
</cp:coreProperties>
</file>