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декабр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lang w:val="ru-RU"/>
        </w:rPr>
      </w:pPr>
      <w:r>
        <w:rPr/>
        <w:t>1.1.1. Метеорологическа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>облачно с прояснениями. Ночью местами, днем на большей части территории осадки в виде дождя, мокрого снега, снега, днем в отдельных районах сильные. Местами налипание мокрого снега на проводах и деревьях. В отдельных районах туман, гололедно-изморозевые явления. На дорогах гололедица, снежный накат. Ветер северо-западный 4-9  м/с. Температура воздуха ночью 0…-5°, днем -1…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Временами осадки. Местами налипание мокрого снега, снежный накат, гололедица. Ветер северо-восточный с переходом на юге днем на юго-западный 6-11 м/с, местами 12-14 м/с, в Новороссийске 12-17 м/с. Температура воздуха ночью 0…5°, днем 4…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Временами осадки: ночью небольшие, днем умеренные. Ночью и утром туман. Ветер северо-западный 4-9 м/с. Температура воздуха ночью -1…1°, днем 1…3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1 - 22 декабря 2020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, осадки в виде мокрого снега и снега, в отдельных районах сильные. Местами налипание мокрого снега, гололед. Ветер северо-восточный и восточный 5-10 м/с, местами порывы до 14 м/с. Температура воздуха ночью     -2…-7°, днем -2…3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, местами осадки в виде дождя, мокрого снега, снега, налипание мокрого снега, гололед. Ветер северный и северо-восточный 6-11 м/с, местами порывы до 14 м/с. Температура воздуха ночью -1…4°, днем 2…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18.12.2020 в связи с отрицательной температурой воздуха, на Азовском побережье в районе ст. Должанская наблюдался дрейфующий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4°</w:t>
      </w:r>
      <w:bookmarkEnd w:id="0"/>
      <w:r>
        <w:rPr>
          <w:sz w:val="28"/>
          <w:szCs w:val="28"/>
        </w:rPr>
        <w:t>, Азовского моря            +1…+3°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ЕДДС МО Кореновский район         п\п 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2-19T10:36:00Z</dcterms:modified>
  <cp:revision>66</cp:revision>
  <dc:subject/>
  <dc:title/>
</cp:coreProperties>
</file>