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дека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3 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существенных осадков. Ночью и утром в отдельных районах туман, гололедно-изморозевые явления. Ветер восточной четверти 4-9 м/с, местами порывы 12-14 м/с. Температура воздуха ночью -3…2°, в юго-восточных предгорьях -1…-6°; днем 4…9°, по югу 8…13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По югу местами небольшой дождь. Ветер юго-восточный 6-11 м/с, местами порывы 12-17 м/с. Температура воздуха ночью 7…12°, днем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существенных осадков. Ветер восточной четверти 5-10 м/с. Температура воздуха ночью -1…1°, днем 7…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14 - 15 декабря 2020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</w:rPr>
        <w:t>переменная облачность. Без осадков. Ветер восточной четверти 4-9 м/с, местами порывы 12-14 м/с. Температура воздуха ночью -2…3°; днем 4…9°, в южной половине края 9…14°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осадков. Ветер восточной четверти 6-11 м/с, местами порывы 12-17 м/с. Температура воздуха ночью 4…9°, на участке Анапа-Геленджик 14.12 7…12°; днем 11…16°, на участке Анапа-Геленджик 15.12 8…1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/>
          <w:b/>
          <w:sz w:val="28"/>
          <w:szCs w:val="28"/>
          <w:lang w:val="en-US" w:eastAsia="en-US" w:bidi="ru-RU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3</w:t>
      </w:r>
      <w:r>
        <w:rPr>
          <w:i/>
          <w:sz w:val="28"/>
          <w:szCs w:val="28"/>
        </w:rPr>
        <w:t xml:space="preserve"> декабр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5 больниц, общей коечной ёмкостью 6 тыс. 001 мес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1 декабря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003 – человека с подтверждённым диагнозом COVID-19 (за сутки: + 187): 59 – г. Краснодар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 – г. Горячий Ключ, 11 – Староминский район, 9 – Кавказский район, 8 – Абинский район,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 - Выселковский район, 8 – Курганинский район, 8 – Темрюкскй район, 7 – г. Сочи, 6 – Апшеронский район,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 – Гулькевичский район, 6 – Ейский район, 6 – Калининский район, 6 – Крымский район, 5 – Туапсинский район, 3 – г. Анапа, 3 – г. Геленджик, 3 – Славянский район, 3 – Тбилисский район, 2 – Усть-Лабинский район,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 – Щербиновский район, 1 – Каневской район, 1 – Красноармейский район, 1 – Крыловский район,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– Ленинградский район, 1 – Мостовской район, 1 – Север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1 920 – человек, в том числе 7 952 ребенка (за сутки: + 1 602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352 – человека находится на стационарном лечении с коронавирусом (за сутки: + 25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 680 – человек, в том числе 197 детей (за сутки: + 62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6 237 – человек (за сутки: + 129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5 556 человек (за сутки: + 1 531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 564 человека (за сутки: + 525) находятся под медицинским наблюдением в поликлиниках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млн. 837 тыс. 431 лабораторных исследования проведено (за сутки: + 13 960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 xml:space="preserve">1.8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>в крае было зарегистрировано 30 пожаров (АППГ – 19), в жилом секторе 9 пожаров (АППГ – 18), на прочих объектах 21 пожар (АППГ – 1), погибло 2 человека (АППГ – 0), пострадал 1 человек (АППГ – 0), спасенных нет (АППГ – 2), эвакуированных нет (АППГ – 1)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2. ДТП: </w:t>
      </w:r>
      <w:r>
        <w:rPr>
          <w:b w:val="false"/>
        </w:rPr>
        <w:t xml:space="preserve">за прошедшие сутки на территории края пожарно-спасательные подразделения реагировали 7 раз, погибло 5 человек, пострадало 12 человек, спасено 3 человека. 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sz w:val="28"/>
        </w:rPr>
        <w:t>: за прошедшие сутки взрывоопасных предметов не обнаружено.</w:t>
      </w:r>
    </w:p>
    <w:p>
      <w:pPr>
        <w:pStyle w:val="Normal"/>
        <w:ind w:right="-110" w:firstLine="709"/>
        <w:jc w:val="both"/>
        <w:rPr>
          <w:b/>
          <w:b/>
          <w:bCs/>
          <w:sz w:val="28"/>
        </w:rPr>
      </w:pPr>
      <w:r>
        <w:rPr>
          <w:sz w:val="28"/>
        </w:rPr>
        <w:t>На контроле обезвреживание 5 взрывоопасных предметов в МО Гулькевичский, Тихорецкий,  Приморско-Ахтарский районы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9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>за прошедши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тки</w:t>
      </w:r>
      <w:r>
        <w:rPr>
          <w:sz w:val="28"/>
          <w:szCs w:val="28"/>
        </w:rPr>
        <w:t xml:space="preserve"> на водных объектах и акваториях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0" w:name="_Hlk53736476"/>
      <w:r>
        <w:rPr>
          <w:sz w:val="28"/>
          <w:szCs w:val="28"/>
        </w:rPr>
        <w:t xml:space="preserve"> за прошедши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тки</w:t>
      </w:r>
      <w:r>
        <w:rPr>
          <w:sz w:val="28"/>
          <w:szCs w:val="28"/>
        </w:rPr>
        <w:t xml:space="preserve"> по данным космического мониторинга зарегистрировано 9 термоточек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 13</w:t>
      </w:r>
      <w:r>
        <w:rPr>
          <w:b/>
          <w:bCs/>
          <w:sz w:val="28"/>
          <w:szCs w:val="28"/>
        </w:rPr>
        <w:t xml:space="preserve"> декабря 2020 года</w:t>
      </w:r>
      <w:r>
        <w:rPr>
          <w:sz w:val="28"/>
          <w:szCs w:val="28"/>
        </w:rPr>
        <w:t xml:space="preserve"> ЧС и происшествий природного характера не прогнозируе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55297094"/>
      <w:bookmarkStart w:id="2" w:name="_Hlk44415586"/>
      <w:bookmarkStart w:id="3" w:name="_Hlk57370778"/>
      <w:bookmarkEnd w:id="1"/>
      <w:r>
        <w:rPr>
          <w:lang w:val="ru-RU"/>
        </w:rPr>
        <w:t>13</w:t>
      </w:r>
      <w:r>
        <w:rPr/>
        <w:t xml:space="preserve"> </w:t>
      </w:r>
      <w:r>
        <w:rPr>
          <w:bCs w:val="false"/>
        </w:rPr>
        <w:t xml:space="preserve">декабря </w:t>
      </w:r>
      <w:r>
        <w:rPr/>
        <w:t xml:space="preserve">2020 года </w:t>
      </w:r>
      <w:bookmarkEnd w:id="3"/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4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горных и предгорных районах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4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гололедицы и гололедно-изморозевых отло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8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8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9" w:name="_Hlk55297094"/>
      <w:bookmarkEnd w:id="9"/>
      <w:r>
        <w:rPr>
          <w:b/>
          <w:sz w:val="28"/>
          <w:szCs w:val="28"/>
        </w:rPr>
        <w:t>2.3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Start w:id="11" w:name="_Hlk55297132"/>
      <w:bookmarkEnd w:id="10"/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2020 года:</w:t>
      </w:r>
      <w:r>
        <w:rPr>
          <w:sz w:val="28"/>
          <w:szCs w:val="28"/>
        </w:rPr>
        <w:t xml:space="preserve"> в связи со сложными погодными условиями (</w:t>
      </w:r>
      <w:r>
        <w:rPr>
          <w:b/>
          <w:sz w:val="28"/>
          <w:szCs w:val="28"/>
        </w:rPr>
        <w:t>ухудшение видимости в тумане, низкая ночная температура воздуха, гололедиц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2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2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  <w:bookmarkStart w:id="13" w:name="_Hlk55565034"/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4" w:name="_Hlk56774871"/>
      <w:bookmarkEnd w:id="13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5" w:name="_Hlk5529717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6"/>
      <w:bookmarkEnd w:id="15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08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2-12T09:47:00Z</dcterms:modified>
  <cp:revision>3</cp:revision>
  <dc:subject/>
  <dc:title/>
</cp:coreProperties>
</file>