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дека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</w:t>
      </w:r>
      <w:r>
        <w:rPr>
          <w:lang w:val="ru-RU"/>
        </w:rPr>
        <w:t>:</w:t>
      </w:r>
      <w:r>
        <w:rPr/>
        <w:t xml:space="preserve"> </w:t>
      </w:r>
      <w:r>
        <w:rPr>
          <w:b w:val="false"/>
        </w:rPr>
        <w:t>не произошло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4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Ночью местами небольшие осадки в виде дождя. Днем без существенных осадков. Ночью и утром местами туман, гололедно-изморозевые отложения. Ветер северо-восточный и восточный 4-9 м/с, местами порывы до 14 м/с, на Азовском побережье 12-17 м/с. Температура воздуха ночью -1…4°, в юго-восточных предгорьях -3…2°; днем 5…10°, местами в южной половине края 10…1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существенных осадков. Ветер восточный и юго-восточный 6-11 м/с, местами порывы до  14 м/с.</w:t>
      </w:r>
      <w:r>
        <w:rPr>
          <w:rFonts w:eastAsia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Температура воздуха ночью 5…10 °, днем 11…16°; на участке Анапа-Геленджик ночью 10…15°, днем 14…1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существенных осадков. Ночью и утром в низинах и у водоемов туман. Ветер северо-восточный и восточный 4-9 м/с. Температура воздуха ночью 2…4°, днем 10…1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15 - 16 декабря 2020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</w:rPr>
        <w:t>облачно с прояснениями. В первой половине периода без осадков. Во второй половине периода ночью местами слабые и небольшие осадки в виде дождя и мокрого снега, днем небольшие и умеренные осадки преимущественно в виде дождя. Ветер восточный и северо-восточный с переходом на северо-западный 5-10 м/с, местами порывы 12-14 м/с. Температура воздуха ночью 15.12 -2…3°, в юго-восточных предгорьях до -6°, 16.12 0…5°, днем 4…9°, 15.12 на юге до 14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переменная облачность. Без существенных осадков, в конце периода местами на юге небольшие осадки. Ветер восточной четверти 6-11 м/с, местами 9-14 м/с, на участке Анапа-Геленджик местами 13-18 м/с. Температура воздуха ночью 3…8°, на участке Анапа-Геленджик 15.12 10…15°, 16.12 7…12°, днем 15.12 12…17°, 16.12 7…1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FF0000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bidi="ru-RU"/>
        </w:rPr>
        <w:t xml:space="preserve">1.3. Гидрологическая: </w:t>
      </w:r>
      <w:r>
        <w:rPr>
          <w:sz w:val="28"/>
          <w:szCs w:val="28"/>
          <w:lang w:bidi="ru-RU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рогноз: </w:t>
      </w:r>
      <w:r>
        <w:rPr>
          <w:i/>
          <w:sz w:val="28"/>
          <w:szCs w:val="28"/>
          <w:lang w:bidi="ru-RU"/>
        </w:rPr>
        <w:t>14 декабря 2020 года</w:t>
      </w:r>
      <w:r>
        <w:rPr>
          <w:sz w:val="28"/>
          <w:szCs w:val="28"/>
          <w:lang w:bidi="ru-RU"/>
        </w:rPr>
        <w:t xml:space="preserve"> 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13 декабря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130175</wp:posOffset>
            </wp:positionV>
            <wp:extent cx="6150610" cy="1380490"/>
            <wp:effectExtent l="0" t="0" r="0" b="0"/>
            <wp:wrapTight wrapText="bothSides">
              <wp:wrapPolygon edited="0">
                <wp:start x="-18" y="0"/>
                <wp:lineTo x="-18" y="21418"/>
                <wp:lineTo x="21599" y="21418"/>
                <wp:lineTo x="21599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Сочи) – 3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14</w:t>
      </w:r>
      <w:r>
        <w:rPr>
          <w:i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4</w:t>
      </w:r>
      <w:r>
        <w:rPr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5 больниц, общей коечной ёмкостью 6 тыс. 001 ме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 состоянию на 12 декабря 2020 года: 24 191 – человек с подтверждённым диагнозом COVID-19 (за сутки: + 188): 61 – г. Краснодар, 11 – Темрюкский район, 10 – г. Сочи, 9– г. Новороссийск, 8 - Павловский район, 7 – Крылов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– Туапсинский район, 6 – Абинский район, 6 – Курганинский район, 5 – г. Анапа, 5 – г. Армавир, 5 – Белореченский район, 5 – Красноармейский район, 4 - Выселковский район, 4 – Лабинский район,3 – Кавказский район, 3 – Кореновский район, 3 – Староминский район,3 – Усть-Лабинский район, 2 – Ей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– Славянский район, 2 – Северский район, 2 – Тимашевский район, 2 – Щербинов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Апшеронский район 1 – Крымский район, 1 – Калининский район, 1 – Канев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Ленинградский район, 2 – Мостовский район, 1 – Новопокровский район, 1 – Новокубан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– Отрадненский район, 1 – Тбилисский район, 1 – Приморско-Ахтар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– Успен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3 517 – человек, в том числе 8 006 детей (за сутки: + 1 597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305 – человек находится на стационарном лечении с коронавирусом (за сутки: - 47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 801 – человек, в том числе 188 детей (за сутки: + 121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6 359 – человек (за сутки: + 122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7 022 человека (за сутки: + 1 466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 564 человека (за сутки: + 525) находятся под медицинским наблюдением в поликлиниках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млн. 850 тыс. 942 лабораторных исследования проведено (за сутки: + 13 51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зоотическая обстановка:</w:t>
      </w:r>
      <w:r>
        <w:rPr>
          <w:sz w:val="28"/>
          <w:szCs w:val="28"/>
        </w:rPr>
        <w:t xml:space="preserve"> в связи с обнаружением очага бешенства, установлен и действует карантин в пределах территории ООО «Агрохолдинг Васюринский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</w:t>
      </w:r>
      <w:r>
        <w:rPr>
          <w:b w:val="false"/>
          <w:bCs w:val="false"/>
          <w:shd w:fill="FFFFFF" w:val="clear"/>
          <w:lang w:val="ru-RU"/>
        </w:rPr>
        <w:t>з</w:t>
      </w:r>
      <w:r>
        <w:rPr>
          <w:b w:val="false"/>
          <w:bCs w:val="false"/>
          <w:shd w:fill="FFFFFF" w:val="clear"/>
        </w:rPr>
        <w:t>арегистрировано 25 пожаров (АППГ – 16), в жилом секторе 5 пожаров (АППГ – 6), на прочих объектах 19 пожаров (АППГ – 10), погиб 1 человек (АППГ – 0), пострадавших нет (АППГ – 1), спасенных нет (АППГ – 7), эвакуированных нет (АППГ – 10)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2. ДТП: </w:t>
      </w:r>
      <w:r>
        <w:rPr>
          <w:b w:val="false"/>
        </w:rPr>
        <w:t xml:space="preserve">за прошедшие сутки на территории края пожарно-спасательные подразделения реагировали </w:t>
      </w:r>
      <w:r>
        <w:rPr>
          <w:b w:val="false"/>
          <w:lang w:val="ru-RU"/>
        </w:rPr>
        <w:t>11</w:t>
      </w:r>
      <w:r>
        <w:rPr>
          <w:b w:val="false"/>
        </w:rPr>
        <w:t xml:space="preserve"> раз, погиб </w:t>
      </w:r>
      <w:r>
        <w:rPr>
          <w:b w:val="false"/>
          <w:lang w:val="ru-RU"/>
        </w:rPr>
        <w:t>1</w:t>
      </w:r>
      <w:r>
        <w:rPr>
          <w:b w:val="false"/>
        </w:rPr>
        <w:t xml:space="preserve"> человек, пострадало 1</w:t>
      </w:r>
      <w:r>
        <w:rPr>
          <w:b w:val="false"/>
          <w:lang w:val="ru-RU"/>
        </w:rPr>
        <w:t>3</w:t>
      </w:r>
      <w:r>
        <w:rPr>
          <w:b w:val="false"/>
        </w:rPr>
        <w:t xml:space="preserve"> человек, спасено </w:t>
      </w:r>
      <w:r>
        <w:rPr>
          <w:b w:val="false"/>
          <w:lang w:val="ru-RU"/>
        </w:rPr>
        <w:t>5</w:t>
      </w:r>
      <w:r>
        <w:rPr>
          <w:b w:val="false"/>
        </w:rPr>
        <w:t xml:space="preserve"> человека.</w:t>
      </w:r>
      <w:r>
        <w:rPr>
          <w:b w:val="false"/>
          <w:color w:val="FF0000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>: за прошедшие сутки взрывоопасных предметов не обнаружено.</w:t>
      </w:r>
    </w:p>
    <w:p>
      <w:pPr>
        <w:pStyle w:val="Normal"/>
        <w:ind w:right="-110" w:firstLine="709"/>
        <w:jc w:val="both"/>
        <w:rPr>
          <w:b/>
          <w:b/>
          <w:bCs/>
          <w:sz w:val="28"/>
        </w:rPr>
      </w:pPr>
      <w:r>
        <w:rPr>
          <w:sz w:val="28"/>
        </w:rPr>
        <w:t>На контроле обезвреживание 5 взрывоопасных предметов в МО Гулькевичский, Тихорецкий,  Приморско-Ахтарский районы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>произошло 1 происшествие, погиб 1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/>
        <w:t>* МО Динской район, ст. Динская, ул. Ивана Франко, 113,  в старом русле реки «Кочеты» обнаружено тело мужчины, 1960 г.р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0" w:name="_Hlk53736476"/>
      <w:r>
        <w:rPr>
          <w:sz w:val="28"/>
          <w:szCs w:val="28"/>
        </w:rPr>
        <w:t xml:space="preserve"> за прошедш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тки</w:t>
      </w:r>
      <w:r>
        <w:rPr>
          <w:sz w:val="28"/>
          <w:szCs w:val="28"/>
        </w:rPr>
        <w:t xml:space="preserve"> по данным космического мониторинга зарегистрирована 1 термоточка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14</w:t>
      </w:r>
      <w:r>
        <w:rPr>
          <w:b/>
          <w:bCs/>
          <w:sz w:val="28"/>
          <w:szCs w:val="28"/>
        </w:rPr>
        <w:t xml:space="preserve"> декабря 2020 года</w:t>
      </w:r>
      <w:r>
        <w:rPr>
          <w:sz w:val="28"/>
          <w:szCs w:val="28"/>
        </w:rPr>
        <w:t xml:space="preserve"> ЧС и происшествий природного характера не прогнозиру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55297094"/>
      <w:bookmarkStart w:id="2" w:name="_Hlk44415586"/>
      <w:bookmarkStart w:id="3" w:name="_Hlk57370778"/>
      <w:bookmarkEnd w:id="1"/>
      <w:r>
        <w:rPr>
          <w:lang w:val="ru-RU"/>
        </w:rPr>
        <w:t>14</w:t>
      </w:r>
      <w:r>
        <w:rPr/>
        <w:t xml:space="preserve"> </w:t>
      </w:r>
      <w:r>
        <w:rPr>
          <w:bCs w:val="false"/>
        </w:rPr>
        <w:t xml:space="preserve">декабря </w:t>
      </w:r>
      <w:r>
        <w:rPr/>
        <w:t xml:space="preserve">2020 года </w:t>
      </w:r>
      <w:bookmarkEnd w:id="3"/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4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горных и предгорных районах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4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 и гололедно-изморозевых отло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8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55297094"/>
      <w:bookmarkEnd w:id="9"/>
      <w:r>
        <w:rPr>
          <w:b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20 года: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2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2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  <w:bookmarkStart w:id="13" w:name="_Hlk55565034"/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4" w:name="_Hlk56774871"/>
      <w:bookmarkEnd w:id="1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5" w:name="_Hlk5529717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6"/>
      <w:bookmarkEnd w:id="15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  <w:lang w:val="en-US"/>
        </w:rPr>
      </w:pPr>
      <w:r>
        <w:rPr>
          <w:rFonts w:eastAsia="Times New Roman"/>
          <w:b/>
          <w:sz w:val="22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08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2-13T10:52:00Z</dcterms:modified>
  <cp:revision>9</cp:revision>
  <dc:subject/>
  <dc:title/>
</cp:coreProperties>
</file>