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7 сент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vertAlign w:val="superscript"/>
          <w:lang w:val="ru-RU"/>
        </w:rPr>
        <w:br/>
      </w:r>
      <w:r>
        <w:rPr>
          <w:b w:val="false"/>
          <w:lang w:val="ru-RU"/>
        </w:rPr>
        <w:t xml:space="preserve">27 сен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</w:rPr>
        <w:t>переменная облачность. Местами кратковременный дождь, гроза. В отдельных районах южной половины края сильный дождь. Ветер западной четверти 5-10 м/с, ночью и утром  местами порывы 15-18 м/с. Температура воздуха ночью 8…13°, местами в северной половине края и предгорных районах 5…10°; днем 15…20°, местами в юго-восточных предгорных районах 12…17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еременная облачность. Местами кратковременный дождь, гроза, утром в Туапсинском районе сильный дождь. Ветер западной четверти 6-11 м/с, местами порывы до 14 м/с. Температура воздуха  ночью 10…15°, днем 17…22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переменная облачность. Вечером кратковременный дождь. Ветер западной четверти 5-10 м/с, ночью порывы 11-14 м/с. Температура воздуха ночью 11…13°, днем 17…19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27 - 28 сентября 2021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.  Преимущественно без осадков, в конце периода местами в южной половине края кратковременный дождь. Ветер северный и северо-восточный 5-10 м/с, в конце периода местами порывы 15-17 м/с. Температура воздуха ночью 6…11°, 28.09 местами в юго-восточных предгорьях 3…8°; днем 15…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. Местами небольшой дождь. Ветер северный и северо-восточный 6-11 м/с, местами        12-17 м/с, в Новороссийске утром и днем порывы 20-25 м/с. Температура воздуха ночью 8…13°, днем 15…20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а контроле нет экстренных предупреждени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;Times New Roman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0"/>
      <w:r>
        <w:rPr>
          <w:bCs/>
          <w:sz w:val="28"/>
          <w:szCs w:val="28"/>
        </w:rPr>
        <w:t>В связи с прошедшими осадками, местами сильными (</w:t>
      </w:r>
      <w:r>
        <w:rPr>
          <w:b/>
          <w:sz w:val="28"/>
          <w:szCs w:val="28"/>
        </w:rPr>
        <w:t>25.09.2021г</w:t>
      </w:r>
      <w:r>
        <w:rPr>
          <w:bCs/>
          <w:sz w:val="28"/>
          <w:szCs w:val="28"/>
        </w:rPr>
        <w:t xml:space="preserve">.), </w:t>
        <w:br/>
        <w:t>и учетом времени добегания, на реках юго-западной, юго-восточной территории края и реках Черноморского побережья наблюдались подъемы уровней в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;Times New Roman"/>
          <w:b/>
          <w:bCs/>
          <w:color w:val="000000"/>
          <w:sz w:val="28"/>
          <w:szCs w:val="28"/>
        </w:rPr>
        <w:t>Прогноз:</w:t>
      </w:r>
      <w:bookmarkStart w:id="1" w:name="_Hlk81993341"/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7 сентября 2021 года </w:t>
      </w:r>
      <w:bookmarkEnd w:id="1"/>
      <w:r>
        <w:rPr>
          <w:bCs/>
          <w:sz w:val="28"/>
          <w:szCs w:val="28"/>
        </w:rPr>
        <w:t>в связи с прогнозируемыми осадками, местами сильными (</w:t>
      </w:r>
      <w:r>
        <w:rPr>
          <w:b/>
          <w:sz w:val="28"/>
          <w:szCs w:val="28"/>
        </w:rPr>
        <w:t>25.09.2021 г</w:t>
      </w:r>
      <w:r>
        <w:rPr>
          <w:bCs/>
          <w:sz w:val="28"/>
          <w:szCs w:val="28"/>
        </w:rPr>
        <w:t xml:space="preserve">.), и учетом времени добегания, на реках </w:t>
        <w:br/>
        <w:t>юго-западной, юго-восточной территории края и реках Черноморского побережья ожидаются подъемы уровней вод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ентября</w:t>
      </w:r>
      <w:r>
        <w:rPr>
          <w:b/>
          <w:bCs/>
          <w:i/>
          <w:sz w:val="28"/>
          <w:szCs w:val="28"/>
        </w:rPr>
        <w:t xml:space="preserve"> 2021 года </w:t>
      </w:r>
      <w:r>
        <w:rPr/>
        <w:drawing>
          <wp:inline distT="0" distB="0" distL="0" distR="0">
            <wp:extent cx="647700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2" w:name="_Hlk82345823"/>
      <w:bookmarkStart w:id="3" w:name="_Hlk79317529"/>
      <w:r>
        <w:rPr>
          <w:i/>
          <w:iCs/>
          <w:sz w:val="28"/>
          <w:szCs w:val="28"/>
        </w:rPr>
        <w:t xml:space="preserve"> 27 сент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bookmarkEnd w:id="3"/>
      <w:r>
        <w:rPr>
          <w:rFonts w:eastAsia="Times New Roman;Times New Roman"/>
          <w:iCs/>
          <w:sz w:val="28"/>
          <w:szCs w:val="28"/>
        </w:rPr>
        <w:t xml:space="preserve"> </w:t>
      </w:r>
      <w:bookmarkEnd w:id="2"/>
      <w:r>
        <w:rPr>
          <w:rFonts w:eastAsia="Times New Roman;Times New Roman"/>
          <w:iCs/>
          <w:sz w:val="28"/>
          <w:szCs w:val="28"/>
        </w:rPr>
        <w:t>в связи с прогнозируемыми осадками, местами сильными (</w:t>
      </w:r>
      <w:r>
        <w:rPr>
          <w:rFonts w:eastAsia="Times New Roman;Times New Roman"/>
          <w:b/>
          <w:bCs/>
          <w:iCs/>
          <w:sz w:val="28"/>
          <w:szCs w:val="28"/>
        </w:rPr>
        <w:t>25.09.2021 г.</w:t>
      </w:r>
      <w:r>
        <w:rPr>
          <w:rFonts w:eastAsia="Times New Roman;Times New Roman"/>
          <w:iCs/>
          <w:sz w:val="28"/>
          <w:szCs w:val="28"/>
        </w:rPr>
        <w:t xml:space="preserve">), и насыщением грунта влагой, </w:t>
      </w:r>
      <w:r>
        <w:rPr>
          <w:sz w:val="28"/>
          <w:szCs w:val="28"/>
        </w:rPr>
        <w:t xml:space="preserve">в предгорной </w:t>
        <w:br/>
        <w:t>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;Times New Roman"/>
          <w:bCs/>
          <w:sz w:val="28"/>
          <w:szCs w:val="28"/>
        </w:rPr>
        <w:t xml:space="preserve"> не отмечалась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rFonts w:eastAsia="Times New Roman;Times New Roman"/>
          <w:sz w:val="28"/>
          <w:szCs w:val="28"/>
        </w:rPr>
        <w:t>72810  человек с подтверждённым диагнозом COVID-19 (за сутки: +220): 71 – г. Краснодар, 29 – Тимашевский район, 27 – г. Сочи, 15 – Кущевский район, 13 – Лабинский район, 12 – Белореченский район, 7 – Красноармейский район, 7 – Северский район, 6 – г. Анапа,, 5 – Абинский район, 5 – Мостовской район, 5 – Павловский район, 3 – г. Новороссийск, 2 – г. Геленджик, 2 – г. Горячий Ключ, 2 –  Кавказский район, 2 – Курганинский район, 2 – Славянский район, 1 – Калининский район, 1 – Крымский район, 1 – Староминский район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403187 человек, в том числе 23945 детей  (за сутки: +3453) обратились в медицинские учреждения с подозрением на коронавирус, из них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3220 человек, в том числе 30 детей, находятся на стационарном лечении с коронавирусом </w:t>
        <w:br/>
        <w:t>(за сутки: +104)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6025 человек, в том числе 263 ребёнка (за сутки: -1), находятся на стационарном лечении с ОРВИ, гриппом, заболеваниями лёгки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ылечены:</w:t>
        <w:tab/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52331 человек (за сутки: +234) от коронавирус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391102 человека (за сутки: +3420)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4 млн. 532 тыс. 677 лабораторных исследований проведено (за сутки: +13078).</w:t>
      </w:r>
    </w:p>
    <w:p>
      <w:pPr>
        <w:pStyle w:val="Header"/>
        <w:spacing w:lineRule="auto" w:line="228"/>
        <w:ind w:firstLine="709"/>
        <w:jc w:val="both"/>
        <w:rPr>
          <w:rFonts w:eastAsia="Times New Roman;Times New Roman"/>
          <w:i/>
          <w:i/>
          <w:spacing w:val="-2"/>
          <w:sz w:val="28"/>
          <w:szCs w:val="28"/>
          <w:lang w:val="ru-RU"/>
        </w:rPr>
      </w:pPr>
      <w:r>
        <w:rPr>
          <w:rFonts w:eastAsia="Times New Roman;Times New Roman"/>
          <w:i/>
          <w:spacing w:val="-2"/>
          <w:sz w:val="28"/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>
          <w:b/>
          <w:b/>
          <w:i/>
          <w:i/>
          <w:color w:val="FF0000"/>
          <w:spacing w:val="-2"/>
          <w:sz w:val="28"/>
          <w:szCs w:val="28"/>
          <w:lang w:val="ru-RU"/>
        </w:rPr>
      </w:pPr>
      <w:r>
        <w:rPr>
          <w:b/>
          <w:i/>
          <w:color w:val="FF0000"/>
          <w:spacing w:val="-2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;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;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4" w:name="_Hlk69120683"/>
      <w:r>
        <w:rPr>
          <w:b/>
          <w:bCs/>
          <w:iCs/>
          <w:sz w:val="28"/>
          <w:szCs w:val="28"/>
        </w:rPr>
        <w:t xml:space="preserve"> </w:t>
      </w:r>
      <w:bookmarkEnd w:id="4"/>
      <w:r>
        <w:rPr>
          <w:rFonts w:eastAsia="Times New Roman;Times New Roman"/>
          <w:sz w:val="28"/>
          <w:szCs w:val="28"/>
        </w:rPr>
        <w:t>Зарегистрировано 17 пожаров (АППГ – 54), в жилом секторе 11 пожаров (АППГ – 8), на прочих объектах 6 пожаров (АППГ – 46), погибших нет (АППГ – 0), пострадавших нет (АППГ – 0), спасено 2 человека (АППГ – 1), эвакуированных нет (АППГ – 19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* ПСЧ на срабатывание автоматической пожарной сигнализации реагировали 17 раз (все ложные), из них: МО г. Краснодар – 12 раз, г. Сочи – 4 раза, Крыловской район – 1 раз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rFonts w:eastAsia="Times New Roman;Times New Roman"/>
          <w:sz w:val="28"/>
          <w:szCs w:val="28"/>
        </w:rPr>
        <w:t>За прошедшие сутки пожарно-спасательные подразделения реагировали 11 раз, погибло 3 человека, пострадало 15 человек, спасено 7 человек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* МО г. Сочи, Лазаревский район, п. Аше, ФАД А-147, произошло ДТП с участием рейсового автобуса №161 и легкового автомобиля. Погибших нет, пострадало 3 человека, из них 2 детей (2015, 2013 г.р.). Движение на автодороге не перекрывалось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влекалось от РСЧС 17 человек, 5 ед. техники, из них от МЧС России 3 человека, 1 ед. техник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b/>
          <w:bCs/>
          <w:sz w:val="28"/>
          <w:szCs w:val="28"/>
        </w:rPr>
        <w:t>обнаружен 1 взрывоопасный предмет времен ВОВ в МО Тихорецкий район.</w:t>
      </w:r>
    </w:p>
    <w:p>
      <w:pPr>
        <w:pStyle w:val="Normal"/>
        <w:ind w:right="-1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контроле 2 взрывоопасных предмета времен ВОВ в МО Апшеронский, Тихорецкий районы.</w:t>
      </w:r>
    </w:p>
    <w:p>
      <w:pPr>
        <w:pStyle w:val="Normal"/>
        <w:ind w:right="-108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;Times New Roman"/>
          <w:sz w:val="28"/>
          <w:szCs w:val="28"/>
        </w:rPr>
        <w:t xml:space="preserve"> За сутки на водных объектах происшествий не произошло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 начала 2021 г. зарегистрировано 1165 термоточек (АППГ – 890), подтверждено 438 (АППГ – 384)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22"/>
        <w:gridCol w:w="1134"/>
        <w:gridCol w:w="2435"/>
        <w:gridCol w:w="1514"/>
        <w:gridCol w:w="1437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га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 земел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локализ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ликвидаци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 начала 2021 г. зарегистрировано 34 пожара на землях лесного фонда (АППГ – 137), на общей площади 199,839 Га (АППГ – 1126,066 Га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;Times New Roman"/>
          <w:bCs/>
          <w:spacing w:val="-4"/>
          <w:sz w:val="28"/>
          <w:szCs w:val="28"/>
          <w:highlight w:val="yellow"/>
        </w:rPr>
      </w:pPr>
      <w:r>
        <w:rPr>
          <w:rFonts w:eastAsia="Times New Roman;Times New Roman"/>
          <w:bCs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5" w:name="_Hlk62224372"/>
      <w:bookmarkStart w:id="6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End w:id="5"/>
      <w:bookmarkEnd w:id="6"/>
    </w:p>
    <w:p>
      <w:pPr>
        <w:pStyle w:val="Style29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bookmarkStart w:id="7" w:name="_Hlk55297094"/>
      <w:bookmarkStart w:id="8" w:name="_Hlk44415586"/>
      <w:bookmarkEnd w:id="7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7 сент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8"/>
    </w:p>
    <w:p>
      <w:pPr>
        <w:pStyle w:val="Normal"/>
        <w:ind w:firstLine="709"/>
        <w:jc w:val="both"/>
        <w:rPr/>
      </w:pPr>
      <w:bookmarkStart w:id="9" w:name="_Hlk55297094"/>
      <w:bookmarkEnd w:id="9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осадках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 в туман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0" w:name="_Hlk504477847"/>
      <w:r>
        <w:rPr>
          <w:sz w:val="28"/>
          <w:szCs w:val="28"/>
        </w:rPr>
        <w:t xml:space="preserve">на энергетических системах </w:t>
      </w:r>
      <w:bookmarkEnd w:id="10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1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2" w:name="_Hlk54355589"/>
      <w:r>
        <w:rPr>
          <w:sz w:val="28"/>
          <w:szCs w:val="28"/>
        </w:rPr>
        <w:t>в связи с понижением температуры воздуха и началом использования источников обогрева существует вероятность увеличения количества случаев бытовых пожаров</w:t>
      </w:r>
      <w:bookmarkEnd w:id="1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использования источников обогрева возможно увеличение количества случаев отравлений угарным газ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3" w:name="_Hlk23338096"/>
    </w:p>
    <w:p>
      <w:pPr>
        <w:pStyle w:val="Normal"/>
        <w:widowControl w:val="false"/>
        <w:ind w:firstLine="709"/>
        <w:jc w:val="both"/>
        <w:rPr/>
      </w:pPr>
      <w:bookmarkStart w:id="14" w:name="_Hlk55297132"/>
      <w:bookmarkEnd w:id="13"/>
      <w:r>
        <w:rPr>
          <w:rFonts w:eastAsia="Calibri"/>
          <w:b/>
          <w:bCs/>
          <w:color w:val="000000"/>
          <w:sz w:val="28"/>
          <w:szCs w:val="28"/>
          <w:lang w:eastAsia="en-US"/>
        </w:rPr>
        <w:t>27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сент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color w:val="000000"/>
          <w:sz w:val="28"/>
          <w:szCs w:val="28"/>
        </w:rPr>
        <w:t>сильный дождь, ливень, гроза, град, шквалистое усиление ветра (25, 26.09.2021 г.)</w:t>
      </w:r>
      <w:r>
        <w:rPr>
          <w:b/>
          <w:bCs/>
          <w:color w:val="000000"/>
          <w:sz w:val="28"/>
          <w:szCs w:val="28"/>
        </w:rPr>
        <w:t xml:space="preserve"> подъемами уровней воды </w:t>
        <w:br/>
        <w:t>и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bookmarkStart w:id="15" w:name="_Hlk55297132"/>
      <w:r>
        <w:rPr>
          <w:rFonts w:eastAsia="Times New Roman;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5"/>
    </w:p>
    <w:p>
      <w:pPr>
        <w:pStyle w:val="Normal"/>
        <w:ind w:firstLine="709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7 сен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</w:t>
        <w:br/>
        <w:t xml:space="preserve">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7 сен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сильных осадков, подъемов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6" w:name="_Hlk74658849"/>
      <w:bookmarkStart w:id="17" w:name="_Hlk68783626"/>
      <w:bookmarkStart w:id="18" w:name="_Hlk65150229"/>
      <w:bookmarkStart w:id="19" w:name="_Hlk61960021"/>
      <w:bookmarkEnd w:id="16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1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</w:t>
        <w:br/>
        <w:t>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ть запас инертных материалов (песок, гравий, глина, мешки </w:t>
        <w:br/>
        <w:t>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73618475"/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3"/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4" w:name="_Hlk68783626"/>
      <w:bookmarkStart w:id="25" w:name="_Hlk65150229"/>
      <w:bookmarkStart w:id="26" w:name="_Hlk61960021"/>
      <w:bookmarkStart w:id="27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4"/>
      <w:bookmarkEnd w:id="25"/>
      <w:bookmarkEnd w:id="26"/>
      <w:bookmarkEnd w:id="27"/>
      <w:bookmarkEnd w:id="21"/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  <w:bookmarkStart w:id="28" w:name="_Hlk74658849"/>
      <w:bookmarkStart w:id="29" w:name="_Hlk74658849"/>
      <w:bookmarkEnd w:id="29"/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19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9-26T13:26:00Z</dcterms:modified>
  <cp:revision>4</cp:revision>
  <dc:subject/>
  <dc:title/>
</cp:coreProperties>
</file>