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8 февра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8 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6"/>
          <w:szCs w:val="26"/>
        </w:rPr>
        <w:tab/>
        <w:t>По Краснодарскому краю:</w:t>
      </w:r>
      <w:r>
        <w:rPr>
          <w:rFonts w:eastAsia="Times New Roman;Times New Roman"/>
          <w:color w:val="666666"/>
          <w:sz w:val="26"/>
          <w:szCs w:val="26"/>
        </w:rPr>
        <w:t xml:space="preserve"> </w:t>
      </w:r>
      <w:r>
        <w:rPr>
          <w:rFonts w:eastAsia="Times New Roman;Times New Roman"/>
          <w:color w:val="666666"/>
          <w:sz w:val="28"/>
          <w:szCs w:val="28"/>
        </w:rPr>
        <w:t>облачно с прояснениями. Осадки в виде снега, мокрого снега, днем – дождя с мокрым снегом. Местами сильные осадки, до конца суток 07.02 в отдельных районах очень сильные осадки (ОЯ), ухудшение видимости в осадках 500-1000 м. Местами налипание мокрого снега, гололед, до конца суток 07.02 в отдельных районах сильное налипание мокрого снега (ОЯ), сильный гололед (ОЯ). Ночью и утром в отдельных районах туман. Ветер восточной четверти 4-9 м/с, местами порывы 12-14 м/с. Температура воздуха ночью -2…-7°, местами в восточной половине края -7…-12°; днем 0…5°, местами в южной половине края до 1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;Times New Roman"/>
          <w:color w:val="666666"/>
        </w:rPr>
        <w:tab/>
      </w:r>
      <w:r>
        <w:rPr>
          <w:b/>
          <w:bCs/>
          <w:color w:val="666666"/>
          <w:sz w:val="26"/>
          <w:szCs w:val="26"/>
        </w:rPr>
        <w:t>На Черноморском побережье</w:t>
      </w:r>
      <w:r>
        <w:rPr>
          <w:bCs/>
          <w:color w:val="666666"/>
          <w:sz w:val="26"/>
          <w:szCs w:val="26"/>
        </w:rPr>
        <w:t>:</w:t>
      </w:r>
      <w:r>
        <w:rPr>
          <w:rFonts w:eastAsia="Times New Roman;Times New Roman"/>
          <w:color w:val="666666"/>
          <w:sz w:val="26"/>
          <w:szCs w:val="26"/>
        </w:rPr>
        <w:t xml:space="preserve"> </w:t>
      </w:r>
      <w:r>
        <w:rPr>
          <w:rFonts w:eastAsia="Times New Roman;Times New Roman"/>
          <w:color w:val="666666"/>
          <w:sz w:val="28"/>
          <w:szCs w:val="28"/>
        </w:rPr>
        <w:t>переменная облачность. Ночью местами осадки преимущественно в виде дождя, гололед, днем без существенных осадков. Ветер восточной четверти 6-11 м/с, местами порывы 12-17 м/с, вечером на участке Анапа-Геленджик до 20 м/с. Температура воздуха ночью 1…6°, днем 9…1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imes New Roman"/>
          <w:b/>
          <w:b/>
          <w:bCs/>
          <w:color w:val="666666"/>
          <w:sz w:val="26"/>
          <w:szCs w:val="26"/>
          <w:lang w:val="en-US" w:eastAsia="en-US"/>
        </w:rPr>
      </w:pPr>
      <w:r>
        <w:rPr>
          <w:b/>
          <w:color w:val="666666"/>
          <w:sz w:val="26"/>
          <w:szCs w:val="26"/>
        </w:rPr>
        <w:tab/>
        <w:t xml:space="preserve">По г. Краснодару: </w:t>
      </w:r>
      <w:r>
        <w:rPr>
          <w:rFonts w:eastAsia="Times New Roman;Times New Roman"/>
          <w:color w:val="666666"/>
          <w:sz w:val="28"/>
          <w:szCs w:val="28"/>
        </w:rPr>
        <w:t>облачно с прояснениями. Ночью снег, днем небольшие осадки в виде дождя с мокрым снегом. Налипание мокрого снега. Ветер восточной четверти 4-9 м/с. Температура воздуха ночью -4…-6°, днем 3…5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;Times New Roman"/>
          <w:b/>
          <w:bCs/>
          <w:color w:val="666666"/>
          <w:sz w:val="26"/>
          <w:szCs w:val="26"/>
          <w:lang w:val="en-US" w:eastAsia="en-US"/>
        </w:rPr>
        <w:t xml:space="preserve">На двое последующих суток 09 - 10 </w:t>
      </w:r>
      <w:r>
        <w:rPr>
          <w:rFonts w:eastAsia="Times New Roman;Times New Roman"/>
          <w:b/>
          <w:color w:val="666666"/>
          <w:sz w:val="26"/>
          <w:szCs w:val="26"/>
          <w:lang w:val="en-US" w:eastAsia="en-US"/>
        </w:rPr>
        <w:t>февраля</w:t>
      </w:r>
      <w:r>
        <w:rPr>
          <w:rFonts w:eastAsia="Times New Roman;Times New Roman"/>
          <w:b/>
          <w:bCs/>
          <w:color w:val="666666"/>
          <w:sz w:val="26"/>
          <w:szCs w:val="26"/>
          <w:lang w:val="en-US" w:eastAsia="en-US"/>
        </w:rPr>
        <w:t xml:space="preserve">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6"/>
          <w:szCs w:val="26"/>
        </w:rPr>
        <w:tab/>
        <w:t xml:space="preserve">По Краснодарскому краю: </w:t>
      </w:r>
      <w:r>
        <w:rPr>
          <w:rFonts w:eastAsia="Times New Roman;Times New Roman"/>
          <w:color w:val="666666"/>
          <w:sz w:val="28"/>
          <w:szCs w:val="28"/>
        </w:rPr>
        <w:t>облачно с прояснениями, в начале периода без существенных осадков, в остальное время местами осадки: днем в виде дождя, ночью в отдельных районах с мокрым снегом, снегом. Ветер южной четверти 5-10 м/с, 09.02 местами порывы 12-17 м/с, днем до 20 м/с, 10.02 9-14 м/с. Температура воздуха ночью 09.02 0…-5°, в южной половине края 2…7°, 10.02 2…7°; днем 8…13°, в южной половине края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imes New Roman"/>
          <w:color w:val="666666"/>
        </w:rPr>
      </w:pPr>
      <w:r>
        <w:rPr>
          <w:b/>
          <w:bCs/>
          <w:color w:val="666666"/>
          <w:sz w:val="26"/>
          <w:szCs w:val="26"/>
        </w:rPr>
        <w:tab/>
        <w:t>На Черноморском побережье:</w:t>
      </w:r>
      <w:r>
        <w:rPr>
          <w:rFonts w:eastAsia="Times New Roman;Times New Roman"/>
          <w:color w:val="666666"/>
          <w:sz w:val="26"/>
          <w:szCs w:val="26"/>
        </w:rPr>
        <w:t xml:space="preserve"> </w:t>
      </w:r>
      <w:r>
        <w:rPr>
          <w:rFonts w:eastAsia="Times New Roman;Times New Roman"/>
          <w:color w:val="666666"/>
          <w:sz w:val="28"/>
          <w:szCs w:val="28"/>
        </w:rPr>
        <w:t>переменная облачность, местами дождь. Ветер южной четверти 9-14 м/с, местами порывы 09.02 15-20 м/с, 10.02 12-17 м/с. Температура воздуха ночью 7…12°; днем 10…15°, в Туапсинском районе до 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imes New Roman"/>
          <w:b/>
          <w:b/>
          <w:color w:val="666666"/>
          <w:sz w:val="28"/>
          <w:szCs w:val="28"/>
          <w:lang w:bidi="ru-RU"/>
        </w:rPr>
      </w:pPr>
      <w:r>
        <w:rPr>
          <w:rFonts w:eastAsia="Times New Roman;Times New Roman"/>
          <w:b/>
          <w:color w:val="666666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спецдоклада Краснодарского ЦГМС филиала ФГБУ «Северо-Кавказское УГМС» об ухудшении погодных условий в Краснодарском крае с 06.02 по 08.02.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хождением холодных атмосферных фронтальных разделов с северо-западных районов Европы через территорию Краснодарского края в период с 06.02 по 08.02.2021 г. ожидается ухудшение погод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адки в виде дождя, мокрого снега и снега 06-07.02 местами сильные. Ожидается гололёд, налипание мокрого снега на деревьях и проводах, ухудшение видимости в осадках до 500-1000 м, на дорогах местами гололедица, снежный накат. Сложные погодные условия ожидаются в горах и на горных перев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фронтальных разделов будет сопровождаться усилением северо-западного ветра до 12-14 м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2 интенсивность осадков будет ослабе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в крае понизится на 8-10 градусов. В ночные и утренние часы минимальная температура воздуха в большинстве районов края ожидается 2…7°С мороза; температура воздуха днём 6.02 в северной половине +2…-3°С, в южной 1…6°С тепла, 7.02 +1…-4°С, во второй половине дня 8.02 повышение температуры до 3…8°С тепла, в северных районах местами до 2°С моро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>за прошедшие сутки на Азовском побережье в районе Таганрогского залива наблюдались первичные формы льда. Н</w:t>
      </w:r>
      <w:r>
        <w:rPr>
          <w:bCs/>
          <w:sz w:val="28"/>
          <w:szCs w:val="28"/>
        </w:rPr>
        <w:t xml:space="preserve">а водных объектах края наблюдались подъемы уровней рек, без достижения опас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</w:t>
      </w:r>
      <w:bookmarkStart w:id="0" w:name="_Hlk55551576"/>
      <w:r>
        <w:rPr>
          <w:sz w:val="28"/>
          <w:szCs w:val="28"/>
        </w:rPr>
        <w:t>11°</w:t>
      </w:r>
      <w:bookmarkEnd w:id="0"/>
      <w:r>
        <w:rPr>
          <w:sz w:val="28"/>
          <w:szCs w:val="28"/>
        </w:rPr>
        <w:t>С, Азовского моря</w:t>
        <w:br/>
        <w:t>+4…+5°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8 февраля 2021 года</w:t>
      </w:r>
      <w:r>
        <w:rPr>
          <w:bCs/>
          <w:sz w:val="28"/>
          <w:szCs w:val="28"/>
        </w:rPr>
        <w:t xml:space="preserve"> в связи с насыщением грунта влагой и прогнозируемыми осадками, местами сильными на юго-западных, юго-восточных притоках р. Кубань и реках Черноморского побережья ожидаются резкие подъёмы уровней воды в река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 xml:space="preserve">07 </w:t>
      </w:r>
      <w:r>
        <w:rPr>
          <w:b/>
          <w:bCs/>
          <w:i/>
          <w:iCs/>
          <w:sz w:val="28"/>
          <w:szCs w:val="28"/>
        </w:rPr>
        <w:t>феврал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9165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 xml:space="preserve">высота снежного покрова </w:t>
      </w:r>
      <w:bookmarkStart w:id="1" w:name="_Hlk63070926"/>
      <w:r>
        <w:rPr>
          <w:bCs/>
          <w:sz w:val="28"/>
          <w:szCs w:val="28"/>
        </w:rPr>
        <w:t>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 – 170  см.</w:t>
      </w:r>
      <w:bookmarkEnd w:id="1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;Times New Roman"/>
          <w:sz w:val="28"/>
          <w:szCs w:val="28"/>
        </w:rPr>
        <w:t>На период  от 18.00 07.02.2021 г.  до 18.00 08.02.2021 г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В горах выше</w:t>
      </w:r>
      <w:r>
        <w:rPr>
          <w:rFonts w:eastAsia="Times New Roman;Times New Roman"/>
          <w:b/>
          <w:sz w:val="28"/>
          <w:szCs w:val="28"/>
        </w:rPr>
        <w:t xml:space="preserve">  1000 м н.у.м. СЛАБАЯ ЛАВИННАЯ ОПАСНОСТЬ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На автодороге А-149 Адлер – Красная Поляна – </w:t>
      </w:r>
      <w:r>
        <w:rPr>
          <w:rFonts w:eastAsia="Times New Roman;Times New Roman"/>
          <w:b/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февраля 2021 года </w:t>
      </w:r>
      <w:r>
        <w:rPr>
          <w:sz w:val="28"/>
          <w:szCs w:val="28"/>
        </w:rPr>
        <w:t>в связи прогнозируемыми осадками, местами сильными и насыщением грунта влагой 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bookmarkStart w:id="2" w:name="_Hlk57108874"/>
      <w:r>
        <w:rPr>
          <w:rFonts w:eastAsia="Times New Roman;Times New Roman"/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7 больниц, общей коечной ёмкостью 6 тыс. 677 мест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;Times New Roman"/>
          <w:spacing w:val="-2"/>
          <w:sz w:val="28"/>
          <w:szCs w:val="28"/>
        </w:rPr>
        <w:t xml:space="preserve">По состоянию на 07 февраля 2021 года: 34 779 – человек с подтверждённым диагнозом COVID-19 </w:t>
      </w:r>
      <w:r>
        <w:rPr>
          <w:rFonts w:eastAsia="Times New Roman;Times New Roman"/>
          <w:i/>
          <w:spacing w:val="-2"/>
          <w:sz w:val="28"/>
          <w:szCs w:val="28"/>
        </w:rPr>
        <w:t xml:space="preserve">(за сутки: + 183):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;Times New Roman"/>
          <w:i/>
          <w:i/>
          <w:spacing w:val="-2"/>
          <w:sz w:val="28"/>
          <w:szCs w:val="28"/>
        </w:rPr>
      </w:pPr>
      <w:r>
        <w:rPr>
          <w:rFonts w:eastAsia="Times New Roman;Times New Roman"/>
          <w:i/>
          <w:spacing w:val="-2"/>
          <w:szCs w:val="28"/>
        </w:rPr>
        <w:t>51 – г. Краснодар, 17 – г. Сочи, 15 – г. Новороссийск, 14 – Туапсинский район, 10 – г. Анапа, 8 – Гулькевичский район, 7 – Кавказский  район, 6 – Белореченский район, 5 – г. Армавир, 5 – Кореновский район, 5 – Славянский район, 5 – Усть-Лабинский район, 4 – Апшеронский район, 4 – Темрюкский район, 3 – г. Геленджик, 3 – Динской район, 3 – Крыловский район, 3 – Тимашевский район, 3 – Успенский район, 2 – Ленинградский район, 2 – Новокубанский район, 2 – Отрадненский район, 2 – Павловский район, 2 – Северский район, 1 – Красноармейский район, 1 – Тбилис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eastAsia="Times New Roman;Times New Roman"/>
          <w:i/>
          <w:spacing w:val="-2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bookmarkEnd w:id="2"/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 (</w:t>
      </w:r>
      <w:r>
        <w:rPr>
          <w:b/>
          <w:bCs/>
          <w:sz w:val="28"/>
          <w:szCs w:val="28"/>
        </w:rPr>
        <w:t>МО Красноармейский район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1. Обстановка по пожарам: </w:t>
      </w:r>
      <w:r>
        <w:rPr>
          <w:bCs/>
          <w:iCs/>
          <w:sz w:val="28"/>
          <w:szCs w:val="28"/>
        </w:rPr>
        <w:t>Зарегистрирован 21 пожар (АППГ – 14), в жилом секторе 12 пожаров (АППГ – 3), на прочих объектах 9 пожаров (АППГ – 11), погибло 2 человека (АППГ – 2), пострадавших нет (АППГ – 0), спасенных нет (АППГ – 10), эвакуированных нет (АППГ – 15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8.2. ДТП:</w:t>
      </w:r>
      <w:r>
        <w:rPr>
          <w:sz w:val="28"/>
          <w:szCs w:val="28"/>
        </w:rPr>
        <w:t xml:space="preserve"> Пожарно-спасательные подразделения реагировали 10 раз, пострадало 8 человек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Взрывоопасные предметы времён ВОВ не обнаруживались.</w:t>
      </w:r>
    </w:p>
    <w:p>
      <w:pPr>
        <w:pStyle w:val="Normal"/>
        <w:ind w:right="-11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обезвреживание 1 взрывоопасного предмета в МО Крымский район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;Times New Roman"/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3" w:name="_Hlk53736476"/>
      <w:r>
        <w:rPr>
          <w:b/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>По данным космического мониторинга термоточек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2. Иные происшеств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О Усть-Лабинский район</w:t>
      </w:r>
      <w:r>
        <w:rPr>
          <w:sz w:val="28"/>
          <w:szCs w:val="28"/>
          <w:shd w:fill="FFFFFF" w:val="clear"/>
        </w:rPr>
        <w:t>, ст. Воронежская, ул. Мира, 43, произошло отравление угарным газом троих детей (6, 9, 13 лет) и женщины (59 лет). Детям назначено амбулаторное лечение, женщина госпитализирована в ЦРБ Тбилисского района. Причина отравления – устанавливаетс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О г. Краснодар</w:t>
      </w:r>
      <w:r>
        <w:rPr>
          <w:sz w:val="28"/>
          <w:szCs w:val="28"/>
          <w:shd w:fill="FFFFFF" w:val="clear"/>
        </w:rPr>
        <w:t>, в международном аэропорту им. Екатерины II произвёл экстренную посадку воздушный лайнер Фалькон 900. На борту находилось 4 члена экипажа, пострадавших нет. Причина посадки – обнаружение разгерметизации лайнера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8 февраля </w:t>
      </w:r>
      <w:r>
        <w:rPr>
          <w:rFonts w:eastAsia="Calibri"/>
          <w:b/>
          <w:sz w:val="28"/>
          <w:szCs w:val="28"/>
          <w:lang w:eastAsia="en-US"/>
        </w:rPr>
        <w:t>2021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, районы и гг. Анапа, Армавир, Геленджик, Горячий Ключ, Краснодар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62761208"/>
      <w:r>
        <w:rPr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населения в т.ч. из-за повала веток и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 (очень сильный дождь, сильный ливень, мокрый снег, очень сильный снег), налипание мокрого снега, на дорогах и перевалах гололедиц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5" w:name="_Hlk55297094"/>
      <w:bookmarkStart w:id="6" w:name="_Hlk44415586"/>
      <w:bookmarkEnd w:id="5"/>
      <w:r>
        <w:rPr>
          <w:rFonts w:eastAsia="Calibri"/>
          <w:b/>
          <w:bCs/>
          <w:iCs/>
          <w:sz w:val="28"/>
          <w:szCs w:val="28"/>
          <w:lang w:eastAsia="en-US"/>
        </w:rPr>
        <w:t>8 февраля 2021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6"/>
    </w:p>
    <w:p>
      <w:pPr>
        <w:pStyle w:val="Normal"/>
        <w:ind w:firstLine="709"/>
        <w:jc w:val="both"/>
        <w:rPr/>
      </w:pPr>
      <w:bookmarkStart w:id="7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b/>
          <w:iCs/>
          <w:sz w:val="28"/>
          <w:szCs w:val="28"/>
        </w:rPr>
        <w:t xml:space="preserve">из-за ухудшения видимости в </w:t>
      </w:r>
      <w:bookmarkEnd w:id="7"/>
      <w:r>
        <w:rPr>
          <w:b/>
          <w:iCs/>
          <w:sz w:val="28"/>
          <w:szCs w:val="28"/>
        </w:rPr>
        <w:t>тумане и осадк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>из-за гололёда, гололедицы и снежного нака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1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1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55297094"/>
      <w:bookmarkStart w:id="13" w:name="_Hlk55297094"/>
      <w:bookmarkEnd w:id="1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b/>
          <w:sz w:val="28"/>
          <w:szCs w:val="28"/>
        </w:rPr>
        <w:t>8 февраля 2021 года: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сильные осадки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ухудшение видимости в осадках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; низкая температура воздуха; гололедица, гололед) лавиноопасность</w:t>
      </w:r>
      <w:r>
        <w:rPr>
          <w:b/>
          <w:bCs/>
          <w:sz w:val="28"/>
          <w:szCs w:val="28"/>
        </w:rPr>
        <w:t>ю, подъемами уровней воды, и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bookmarkStart w:id="16" w:name="_Hlk55297132"/>
      <w:r>
        <w:rPr>
          <w:rFonts w:eastAsia="Times New Roman;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6"/>
    </w:p>
    <w:p>
      <w:pPr>
        <w:pStyle w:val="Normal"/>
        <w:ind w:firstLine="709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 февраля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</w:t>
      </w:r>
      <w:r>
        <w:rPr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sz w:val="28"/>
          <w:szCs w:val="28"/>
        </w:rPr>
        <w:t xml:space="preserve"> на площадях с сухостоем из-за неосторожного обращения с огнё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7" w:name="_Hlk61960021"/>
      <w:bookmarkStart w:id="18" w:name="_Hlk5677487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9" w:name="_Hlk5529717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_Hlk61960021"/>
      <w:bookmarkStart w:id="21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0"/>
      <w:bookmarkEnd w:id="21"/>
      <w:bookmarkEnd w:id="19"/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;Times New Roman"/>
          <w:b/>
          <w:b/>
          <w:sz w:val="22"/>
          <w:szCs w:val="28"/>
        </w:rPr>
      </w:pPr>
      <w:r>
        <w:rPr>
          <w:rFonts w:eastAsia="Times New Roman;Times New Roman"/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2-07T10:48:00Z</dcterms:modified>
  <cp:revision>61</cp:revision>
  <dc:subject/>
  <dc:title/>
</cp:coreProperties>
</file>