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янва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lang w:val="ru-RU"/>
        </w:rPr>
        <w:t>.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lang w:val="ru-RU"/>
        </w:rPr>
        <w:t>.00</w:t>
      </w:r>
      <w:r>
        <w:rPr>
          <w:b w:val="false"/>
          <w:vertAlign w:val="superscript"/>
        </w:rPr>
        <w:t xml:space="preserve">  </w:t>
      </w:r>
      <w:r>
        <w:rPr>
          <w:b w:val="false"/>
          <w:lang w:val="ru-RU"/>
        </w:rPr>
        <w:t xml:space="preserve">18 янва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6"/>
          <w:szCs w:val="26"/>
        </w:rPr>
        <w:t>По Краснодарскому краю:</w:t>
      </w:r>
      <w:r>
        <w:rPr>
          <w:rFonts w:eastAsia="Times New Roman;Times New Roman"/>
          <w:sz w:val="26"/>
          <w:szCs w:val="26"/>
        </w:rPr>
        <w:t xml:space="preserve"> облачно с прояснениями. В большинстве районов снег, местами сильный снег, в отдельных районах очень сильный снег, сильная метель (ОЯ). До конца суток 17.01 местами в южной половине края сильный гололед (ОЯ). Ухудшение видимости в осадках и при метели 500-1000 м. Ветер западный и северо-западный 5-10 м/с, местами порывы ночью и утром 13-18 м/с, днем 9-14 м/с; на Черноморском побережье 12-14 м/с, местами порывы 15-20 м/с, вечером 17.01 на участке Анапа-Геленджик 20-25 м/с. Температура воздуха ночью -5…-10°, местами -10…-15°, днем -3…-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</w:t>
      </w:r>
      <w:r>
        <w:rPr>
          <w:bCs/>
          <w:sz w:val="26"/>
          <w:szCs w:val="26"/>
        </w:rPr>
        <w:t>:</w:t>
      </w:r>
      <w:r>
        <w:rPr>
          <w:rFonts w:eastAsia="Times New Roman;Times New Roman"/>
          <w:sz w:val="26"/>
          <w:szCs w:val="26"/>
        </w:rPr>
        <w:t xml:space="preserve"> ночью -1…-6°, днем -3…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;Times New Roman"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г. Краснодару: </w:t>
      </w:r>
      <w:r>
        <w:rPr>
          <w:rFonts w:eastAsia="Times New Roman;Times New Roman"/>
          <w:sz w:val="26"/>
          <w:szCs w:val="26"/>
        </w:rPr>
        <w:t>облачно. Снег, временами сильный снег (ОЯ), метель. Ветер западный и северо-западный 5-10 м/с, временами порывы до 13 м/с. Температура воздуха ночью -7…-9°, днем -4…-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По г. Сочи:</w:t>
      </w:r>
      <w:r>
        <w:rPr>
          <w:sz w:val="28"/>
          <w:szCs w:val="28"/>
        </w:rPr>
        <w:t xml:space="preserve"> облачно с прояснениями. Временами дождь, переходящий в мокрый снег и снег, ночью и утром местами осадки сильные. В предгорьях мокрый снег и снег, местами осадки сильные. Местами налипание мокрого снега на проводах и деревьях. На дорогах гололедица. Ухудшение видимости в осадках  500-1000 метров. Ветер восточный, юго-восточный с переходом на западный, северо-западный 9-14 м/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мпература воздуха ночью -2…3°, днем 1…6°. В предгорной зоне температура воздуха ночью -4…1°, днем -3…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  <w:lang w:val="en-US" w:eastAsia="en-US"/>
        </w:rPr>
        <w:t>На двое последующих суток  19-20 январ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По Краснодарскому краю: </w:t>
      </w:r>
      <w:r>
        <w:rPr>
          <w:sz w:val="26"/>
          <w:szCs w:val="26"/>
          <w:lang w:val="en-US" w:eastAsia="en-US"/>
        </w:rPr>
        <w:t>облачно с пояснениями. Местами снег, до конца суток 18.01 в отдельных районах очень сильный снег (ОЯ), сильная метель (ОЯ). Ветер западной четверти 4-9 м/с. Температура воздуха ночью 19.01 -10…-15°; 20.01 -12…-17°,  местами -17…-22°; днем -5…-1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>облачно с прояснениями. Временами снег. Ветер северной четверти 6-11 м/с, 19.01 местами порывы 12-14 м/с. Температура воздуха ночью -3…-8°, днем -2…3°, на участке Анапа-Геленджик 0…-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9 января. </w:t>
      </w:r>
      <w:r>
        <w:rPr>
          <w:bCs/>
          <w:color w:val="000000"/>
          <w:sz w:val="28"/>
          <w:szCs w:val="28"/>
        </w:rPr>
        <w:t>Облачно.  Временами мокрый снег и снег. Ветер юго-восточный  с переходом на западный 8-13 м/с. Температура воздуха ночью        -3…2°, днем 0…5°. В предгорной зоне температура воздуха ночью -2…-7°,  днем -3…2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0 января. </w:t>
      </w:r>
      <w:r>
        <w:rPr>
          <w:bCs/>
          <w:color w:val="000000"/>
          <w:sz w:val="28"/>
          <w:szCs w:val="28"/>
        </w:rPr>
        <w:t>Облачно. Временами мокрый снег и снег. Ветер  северо-западный 9-14 м/с. Температура воздуха ночью -4…1°, днем 0…5°. В предгорной зоне температура воздуха ночью -2…-7°,  днем -3…2°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анным продления штормового предупреждения Краснодарского ЦГМС филиала ФГБУ «Северо-Кавказское УГМС» ОЯ № 2 от 10.01.2021г.: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6–18 января 2021г. в горах Краснодарского края (кроме муниципального образования г. Сочи) выше 1000 м лавиноопасно (ОЯ)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предупреждения ФГБУ «СЦГМС ЧАМ» ОЯ № 3 от 14.01.2021г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–20.01.2021г. в горах МО г. Сочи выше 1000м – лавиноопасно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данным продления штормового предупреждения Краснодарского ЦГМС филиала ФГБУ «Северо-Кавказское УГМС» ОЯ № 3 от 15.01.2021г.: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7–18 января 2021г. местами в Краснодарском крае и муниципальном образовании г. Краснодар ожидается очень сильный снег (ОЯ), в отдельных районах сильная метель (ОЯ)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Cs/>
          <w:sz w:val="28"/>
          <w:szCs w:val="28"/>
          <w:lang w:val="en-US" w:eastAsia="en-US"/>
        </w:rPr>
        <w:t xml:space="preserve">По данным спецдоклада </w:t>
      </w:r>
      <w:r>
        <w:rPr>
          <w:b/>
          <w:bCs/>
          <w:iCs/>
          <w:sz w:val="28"/>
          <w:szCs w:val="28"/>
        </w:rPr>
        <w:t xml:space="preserve">Краснодарского ЦГМС филиала ФГБУ «Северо-Кавказское УГМС» </w:t>
      </w:r>
      <w:r>
        <w:rPr>
          <w:b/>
          <w:color w:val="000000"/>
          <w:sz w:val="28"/>
          <w:szCs w:val="28"/>
        </w:rPr>
        <w:t>об ухудшении погодных условий в Краснодарском кра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4.01 по 22.01.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вязи со смещением на территорию Краснодарского края холодных фронтальных разделов с северо-западных районов Европы через акваторию Черного моря, с вечера 14.01 по 22.01.21 г. в крае ожидаются сложные погодные условия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адки пройдут с 14.01, ночью и утром 15.01 в виде, мокрого снега, снега, с 15.01 по 22.01.21 – снега, 15–17.01.2021 г. – местами сильные (преимущественно в южной половине края и центральных районах), ухудшение видимости в осадках до 500–1000 м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стами 14.01, ночью и утром 15.01 ожидается налипание мокрого снега на деревьях и проводах. На дорогах снежный накат, гололедица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хождение фронтальных разделов местами будет сопровождаться усилением ветра до 12–17 м/с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Температура воздуха в крае понизится на 12–14 градусов. В ночные и утренние часы минимальная температура воздуха в большинстве районов края             -5…-10°, с дальнейшим понижением до -10…-15°, местами до -15…-20°. Температура воздуха днем -3…-8°, в восточной половине края -5…-10°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жные погодные условия ожидаются в горах и на перевалах: сильные снегопады с ухудшением видимости до 300-1000 м, снежные заносы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</w:t>
      </w:r>
      <w:r>
        <w:rPr>
          <w:bCs/>
          <w:sz w:val="28"/>
          <w:szCs w:val="28"/>
        </w:rPr>
        <w:t xml:space="preserve"> сутки в связи с отмечавшимися осадками и таянием снега, на юго-западных, юго-восточных притоках р. Кубань и реках Черноморского побережья отмечались подъемы уровней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3°</w:t>
      </w:r>
      <w:bookmarkEnd w:id="0"/>
      <w:r>
        <w:rPr>
          <w:sz w:val="28"/>
          <w:szCs w:val="28"/>
        </w:rPr>
        <w:t>, Азовского моря            +2…+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</w:t>
      </w:r>
      <w:r>
        <w:rPr>
          <w:bCs/>
          <w:i/>
          <w:iCs/>
          <w:sz w:val="28"/>
          <w:szCs w:val="28"/>
        </w:rPr>
        <w:t xml:space="preserve"> января 2021 года</w:t>
      </w:r>
      <w:r>
        <w:rPr>
          <w:bCs/>
          <w:sz w:val="28"/>
          <w:szCs w:val="28"/>
        </w:rPr>
        <w:t xml:space="preserve"> в связи с низкими температурами воздуха на водных объектах края прогнозируется формирование ледовых явлен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18 </w:t>
      </w:r>
      <w:r>
        <w:rPr>
          <w:bCs/>
          <w:i/>
          <w:iCs/>
          <w:sz w:val="28"/>
          <w:szCs w:val="28"/>
        </w:rPr>
        <w:t>января 2021 года</w:t>
      </w:r>
      <w:r>
        <w:rPr>
          <w:bCs/>
          <w:sz w:val="28"/>
          <w:szCs w:val="28"/>
        </w:rPr>
        <w:t xml:space="preserve"> в связи с прогнозируемыми осадками, местами сильным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18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В горах выше 1000 м н.у.м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ЛАВИННООПАСНО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В горах выше 500 м н.у.м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СЛАБАЯ ЛАВИННАЯ ОПАСНОСТЬ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 автодороге А-149 Адлер – Красная Поляна – 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5. Геологическа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8 января</w:t>
      </w:r>
      <w:r>
        <w:rPr>
          <w:bCs/>
          <w:i/>
          <w:iCs/>
          <w:sz w:val="28"/>
          <w:szCs w:val="28"/>
        </w:rPr>
        <w:t xml:space="preserve"> 2021 года </w:t>
      </w:r>
      <w:r>
        <w:rPr>
          <w:sz w:val="28"/>
          <w:szCs w:val="28"/>
        </w:rPr>
        <w:t>в связи с прогнозируемыми осадками и насыщением грунта влагой в предгорных, горных района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;Times New Roman"/>
          <w:iCs/>
          <w:sz w:val="28"/>
          <w:szCs w:val="28"/>
          <w:lang w:val="en-US" w:eastAsia="en-US"/>
        </w:rPr>
      </w:pPr>
      <w:r>
        <w:rPr>
          <w:rFonts w:eastAsia="Times New Roman;Times New Roman"/>
          <w:iCs/>
          <w:sz w:val="28"/>
          <w:szCs w:val="28"/>
          <w:lang w:val="en-US" w:eastAsia="en-US"/>
        </w:rPr>
        <w:t>На территории КК за сутки зарегистрировано 197 случаев заболевания коронавирусной инфекцией (всего с нарастающим итогом 30769); за сутки зарегистрировано 20 летальных случаев (с нарастающим итогом 1181); выздоровело 216 человек (с нарастающим итогом 21115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обнаружением очага бешенства, установлен и действует карантин в пределах территории ООО «Агрохолдинг Васюринский»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15</w:t>
      </w:r>
      <w:r>
        <w:rPr>
          <w:b w:val="false"/>
          <w:bCs w:val="false"/>
          <w:shd w:fill="FFFFFF" w:val="clear"/>
        </w:rPr>
        <w:t xml:space="preserve"> пожаров. </w:t>
      </w:r>
      <w:r>
        <w:rPr>
          <w:b w:val="false"/>
          <w:bCs w:val="false"/>
          <w:shd w:fill="FFFFFF" w:val="clear"/>
          <w:lang w:val="ru-RU"/>
        </w:rPr>
        <w:t>Пострадавших нет</w:t>
      </w:r>
      <w:r>
        <w:rPr>
          <w:b w:val="false"/>
          <w:bCs w:val="false"/>
          <w:shd w:fill="FFFFFF" w:val="clear"/>
        </w:rPr>
        <w:t xml:space="preserve">, </w:t>
      </w:r>
      <w:r>
        <w:rPr>
          <w:b w:val="false"/>
          <w:bCs w:val="false"/>
          <w:shd w:fill="FFFFFF" w:val="clear"/>
          <w:lang w:val="ru-RU"/>
        </w:rPr>
        <w:t>погибло 2 человека, спасено 8 человека</w:t>
      </w:r>
      <w:r>
        <w:rPr>
          <w:b w:val="false"/>
          <w:bCs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2 человека, </w:t>
      </w:r>
      <w:r>
        <w:rPr>
          <w:sz w:val="28"/>
          <w:szCs w:val="28"/>
          <w:shd w:fill="FFFFFF" w:val="clear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 xml:space="preserve">: </w:t>
      </w:r>
      <w:r>
        <w:rPr>
          <w:sz w:val="28"/>
          <w:szCs w:val="28"/>
        </w:rPr>
        <w:t>за прошедшие сутки на территории края взрывоопасных предметов не зарегистрировано.</w:t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/>
        <w:t xml:space="preserve">1.9. Радиационная, химическая и бактериологическая обстановка: </w:t>
      </w:r>
      <w:r>
        <w:rPr>
          <w:b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1" w:name="_Hlk53736476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1.1. 18 января</w:t>
      </w:r>
      <w:r>
        <w:rPr>
          <w:rFonts w:eastAsia="Calibri"/>
          <w:b/>
          <w:sz w:val="28"/>
          <w:szCs w:val="28"/>
          <w:lang w:eastAsia="en-US"/>
        </w:rPr>
        <w:t xml:space="preserve">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1</w:t>
      </w:r>
      <w:r>
        <w:rPr>
          <w:b/>
          <w:bCs/>
          <w:color w:val="000000"/>
          <w:sz w:val="28"/>
          <w:szCs w:val="28"/>
        </w:rPr>
        <w:t>8 январ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color w:val="000000"/>
          <w:sz w:val="28"/>
          <w:szCs w:val="28"/>
        </w:rPr>
        <w:t>всех муниципальных образований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Style3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</w:t>
      </w:r>
      <w:bookmarkStart w:id="2" w:name="_Hlk535325686"/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метели, снежных заносов и перемётов сне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bookmarkStart w:id="3" w:name="_Hlk535325605"/>
      <w:bookmarkEnd w:id="3"/>
      <w:r>
        <w:rPr>
          <w:rFonts w:eastAsia="Times New Roman;Times New Roman"/>
          <w:sz w:val="28"/>
          <w:szCs w:val="28"/>
        </w:rPr>
        <w:t>разрушением построек, деформацией и обрушением крыш строений, из-за снеговой нагрузки;</w:t>
      </w:r>
    </w:p>
    <w:p>
      <w:pPr>
        <w:pStyle w:val="Style3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53532560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очень сильный снег, сильная метель, усиление ветра, ухудшение видимости в осадках, понижение температуры воздуха, снежный накат, гололед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5. </w:t>
      </w:r>
      <w:r>
        <w:rPr>
          <w:b/>
          <w:bCs/>
          <w:color w:val="000000"/>
          <w:sz w:val="28"/>
          <w:szCs w:val="28"/>
        </w:rPr>
        <w:t>18 январ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color w:val="000000"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уапсинский, Успенский районы и гг. Армавир, Геленджик, Горячий Ключ, Сочи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, в т.ч. из-за повала веток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деформацией и обрушением крыш из-за большой снеговой нагрузки (при сильном налипании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налипание мокрого снег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6 </w:t>
      </w:r>
      <w:bookmarkStart w:id="5" w:name="_Hlk40955270"/>
      <w:r>
        <w:rPr>
          <w:b/>
          <w:color w:val="000000"/>
          <w:sz w:val="28"/>
          <w:szCs w:val="28"/>
        </w:rPr>
        <w:t>18 янва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Туапсинский район и г. Сочи</w:t>
      </w:r>
      <w:r>
        <w:rPr>
          <w:color w:val="000000"/>
          <w:sz w:val="28"/>
          <w:szCs w:val="28"/>
        </w:rPr>
        <w:t xml:space="preserve"> существует</w:t>
      </w:r>
      <w:r>
        <w:rPr>
          <w:b/>
          <w:bCs/>
          <w:sz w:val="28"/>
          <w:szCs w:val="28"/>
        </w:rPr>
        <w:t xml:space="preserve"> </w:t>
      </w:r>
      <w:bookmarkEnd w:id="5"/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ЧС и происшествий – подъемы уровней воды в рек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6" w:name="_Hlk55297094"/>
      <w:bookmarkStart w:id="7" w:name="_Hlk44415586"/>
      <w:bookmarkEnd w:id="6"/>
      <w:r>
        <w:rPr>
          <w:color w:val="000000"/>
        </w:rPr>
        <w:t>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января</w:t>
      </w:r>
      <w:r>
        <w:rPr>
          <w:rFonts w:eastAsia="Calibri"/>
          <w:lang w:eastAsia="en-US"/>
        </w:rPr>
        <w:t xml:space="preserve">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7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8" w:name="_Hlk54168008"/>
      <w:r>
        <w:rPr>
          <w:bCs/>
          <w:iCs/>
          <w:sz w:val="28"/>
          <w:szCs w:val="28"/>
        </w:rPr>
        <w:t>затруднением и нарушением движения транспорта, увеличением количества ДТП</w:t>
      </w:r>
      <w:r>
        <w:rPr>
          <w:b/>
          <w:iCs/>
          <w:sz w:val="28"/>
          <w:szCs w:val="28"/>
        </w:rPr>
        <w:t xml:space="preserve"> ухудшения видимости в тумане</w:t>
      </w:r>
      <w:bookmarkEnd w:id="8"/>
      <w:r>
        <w:rPr>
          <w:b/>
          <w:iCs/>
          <w:sz w:val="28"/>
          <w:szCs w:val="28"/>
        </w:rPr>
        <w:t xml:space="preserve">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едицы, снежного наката, снежных заносов переметов и метел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9" w:name="_Hlk504477847"/>
      <w:r>
        <w:rPr>
          <w:sz w:val="28"/>
          <w:szCs w:val="28"/>
        </w:rPr>
        <w:t xml:space="preserve">на энергетических системах </w:t>
      </w:r>
      <w:bookmarkEnd w:id="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1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2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2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3" w:name="_Hlk55297094"/>
      <w:bookmarkEnd w:id="13"/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5" w:name="_Hlk55297132"/>
      <w:bookmarkEnd w:id="14"/>
      <w:r>
        <w:rPr>
          <w:b/>
          <w:color w:val="000000"/>
          <w:sz w:val="28"/>
          <w:szCs w:val="28"/>
        </w:rPr>
        <w:t>18 января 2021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сильные и очень сильные осадки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ухудшение видимости в осадках, ухудшение видимости в тумане, низкая температура воздуха, налипание мокрого снега, гололедица</w:t>
      </w:r>
      <w:r>
        <w:rPr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 xml:space="preserve">активизацией экзогенных процессов и </w:t>
      </w:r>
      <w:r>
        <w:rPr>
          <w:b/>
          <w:color w:val="000000"/>
          <w:sz w:val="28"/>
          <w:szCs w:val="28"/>
        </w:rPr>
        <w:t>лавиноопас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16" w:name="_Hlk55297132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8 января 2021 год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</w:t>
      </w:r>
      <w:bookmarkStart w:id="17" w:name="_Hlk55565034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56774871"/>
      <w:bookmarkEnd w:id="17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9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0"/>
      <w:bookmarkEnd w:id="19"/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;Times New Roman" w:cs="Times New Roman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;Times New Roman" w:cs="Times New Roman;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eastAsia="MS Mincho;ＭＳ 明朝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;Arial" w:hAnsi="Calibri Light;Arial" w:eastAsia="Times New Roman;Times New Roman" w:cs="Calibri Light;Arial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;Arial" w:hAnsi="Calibri Light;Arial" w:eastAsia="Times New Roman;Times New Roman" w:cs="Calibri Light;Arial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;Arial" w:hAnsi="Calibri Light;Arial" w:eastAsia="Times New Roman;Times New Roman" w:cs="Calibri Light;Arial"/>
      <w:sz w:val="24"/>
      <w:szCs w:val="24"/>
    </w:rPr>
  </w:style>
  <w:style w:type="character" w:styleId="6">
    <w:name w:val="Основной текст (6)_"/>
    <w:qFormat/>
    <w:rPr>
      <w:rFonts w:eastAsia="Times New Roman;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;Times New Roman" w:cs="Calibri Light;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;Times New Roman"/>
      <w:b/>
      <w:bCs/>
      <w:sz w:val="28"/>
      <w:szCs w:val="28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;Times New Roma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1-17T11:56:00Z</dcterms:modified>
  <cp:revision>64</cp:revision>
  <dc:subject/>
  <dc:title/>
</cp:coreProperties>
</file>