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4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03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vertAlign w:val="superscript"/>
          <w:lang w:val="ru-RU"/>
        </w:rPr>
        <w:br/>
      </w:r>
      <w:r>
        <w:rPr>
          <w:b w:val="false"/>
          <w:color w:val="000000"/>
          <w:lang w:val="ru-RU"/>
        </w:rPr>
        <w:t xml:space="preserve">04 окт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ind w:right="141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</w:rPr>
        <w:t xml:space="preserve">облачно с прояснениями. Местами дождь, </w:t>
        <w:br/>
        <w:t>в отдельных районах сильный, возможна гроза. Ветер восточной четверти 7-12 м/с, местами порывы 15-20 м/с. Температура воздуха ночью 7…12°, днем 12…17°.</w:t>
      </w:r>
    </w:p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Черноморском побережье:</w:t>
      </w:r>
      <w:r>
        <w:rPr>
          <w:color w:val="000000"/>
          <w:sz w:val="28"/>
          <w:szCs w:val="28"/>
        </w:rPr>
        <w:t xml:space="preserve"> облачно с прояснениями. Местами дождь, ночью и утром в Туапсинском районе гроза. Ветер северо-восточный 12-14 м/с, местами порывы 15-20 м/с, в районе Новороссийска 20-25 м/с. Температура воздуха ночью 9…14°, днем 14…19°.</w:t>
      </w:r>
    </w:p>
    <w:p>
      <w:pPr>
        <w:pStyle w:val="Normal"/>
        <w:ind w:right="141"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ных районах:</w:t>
      </w:r>
      <w:r>
        <w:rPr>
          <w:color w:val="000000"/>
          <w:sz w:val="28"/>
          <w:szCs w:val="28"/>
        </w:rPr>
        <w:t xml:space="preserve"> облачно с прояснениями. Местами дождь, ночью </w:t>
        <w:br/>
        <w:t>с мокрым снегом, в отдельных районах сильные осадки. Ночью и утром местами туман. Ветер восточной четверти 5-10 м/с. Температура воздуха ночью 1…6°, днем 5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 г. Краснодару:</w:t>
      </w:r>
      <w:r>
        <w:rPr>
          <w:color w:val="000000"/>
          <w:sz w:val="28"/>
          <w:szCs w:val="28"/>
        </w:rPr>
        <w:t xml:space="preserve"> облачно с прояснениями. Временами дождь. Ветер восточной четверти   7-12 м/с, временами порывы 15-18 м/с. Температура воздуха ночью 9…11°, днем 13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05 - 06 октября 2021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менная облачность. Местами кратковременный дождь, возможна гроза, 05.10  в отдельных районах южной половины края сильный дождь. Ветер северо-восточный 7-12 м/с, местами порывы 15-20 м/с. Температура воздуха ночью 6…11°, днем 12…17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менная облачность. Местами дождь. Ветер северо-восточный 7-12 м/с, местами порывы 15-20 м/с. Температура воздуха 9…14°, днем 14…19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ных районах: </w:t>
      </w:r>
      <w:r>
        <w:rPr>
          <w:color w:val="000000"/>
          <w:sz w:val="28"/>
          <w:szCs w:val="28"/>
        </w:rPr>
        <w:t xml:space="preserve">переменная облачность. Местами дождь, ночью и утром </w:t>
        <w:br/>
        <w:t>с мокрым снегом, 05.10 в отдельных районах сильные осадки. Ночью и утром местами туман. Ветер восточной четверти 4-9 м/с. Температура воздуха ночью 1…6°, днем 5…10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  <w:lang w:bidi="ru-RU"/>
        </w:rPr>
        <w:t>ОД ЕДДС МО Корновский район                п\п         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10-03T10:36:00Z</dcterms:modified>
  <cp:revision>120</cp:revision>
  <dc:subject/>
  <dc:title/>
</cp:coreProperties>
</file>