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 03.02.2020                         </w:t>
        <w:tab/>
        <w:tab/>
        <w:tab/>
        <w:tab/>
        <w:t xml:space="preserve">                                                     № 1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Поддержка малого и средне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редпринимательства в Журавском сельском посел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реновского района на 2019-2021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за 2019 год»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 администрация Журавского сельского поселения Кореновского района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1. 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Поддержка малого и среднего предпринимательства в Журавском сельском поселении Кореновского района на 2019-2021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9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А.Н. Серги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03.02.2020 № 12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целевой программы</w:t>
      </w:r>
      <w:r>
        <w:rPr>
          <w:bCs/>
          <w:lang w:val="ru-RU" w:eastAsia="ar-SA"/>
        </w:rPr>
        <w:t xml:space="preserve"> «</w:t>
      </w:r>
      <w:r>
        <w:rPr>
          <w:bCs/>
          <w:sz w:val="28"/>
          <w:szCs w:val="28"/>
          <w:lang w:val="ru-RU"/>
        </w:rPr>
        <w:t xml:space="preserve">Поддержка малого и среднего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предпринимательства в Журавском сельском поселении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реновского района на 2019-2021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9 го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А.Н. Сергиенко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10490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10490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от 03.02.2020 № 12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bCs/>
          <w:sz w:val="28"/>
          <w:szCs w:val="28"/>
          <w:lang w:val="ru-RU"/>
        </w:rPr>
        <w:t>Поддержка малого и среднего предпринимательства в Журавском сельском поселении Кореновского района на 2019-2021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9 год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едомственная целевая программа «</w:t>
      </w:r>
      <w:r>
        <w:rPr>
          <w:bCs/>
          <w:sz w:val="28"/>
          <w:szCs w:val="28"/>
          <w:lang w:val="ru-RU"/>
        </w:rPr>
        <w:t>Поддержка малого и среднего предпринимательства в Журавском сельском поселении Кореновского района на 2019-2021 годы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(далее-Программа) утверждена постановлением администрации Журавского сельского поселения Кореновского района от 20.12.2018 № 217 «Об утверждении ведомственной целевой программы </w:t>
      </w:r>
      <w:r>
        <w:rPr>
          <w:sz w:val="28"/>
          <w:szCs w:val="28"/>
          <w:lang w:val="ru-RU" w:eastAsia="ar-SA"/>
        </w:rPr>
        <w:t>«</w:t>
      </w:r>
      <w:r>
        <w:rPr>
          <w:bCs/>
          <w:sz w:val="28"/>
          <w:szCs w:val="28"/>
          <w:lang w:val="ru-RU"/>
        </w:rPr>
        <w:t>Поддержка малого и среднего предпринимательства в Журавском сельском поселении Кореновского района на 2019-2021 год</w:t>
      </w:r>
      <w:r>
        <w:rPr>
          <w:sz w:val="28"/>
          <w:szCs w:val="28"/>
          <w:lang w:val="ru-RU"/>
        </w:rPr>
        <w:t xml:space="preserve">»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 финансирование мероприятий Программы предусматривалось 10,0 тысяч рублей. Выделено 10,0 тысяч рублей. Освоено 10,0 тысяч рублей.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05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8"/>
        <w:gridCol w:w="3929"/>
        <w:gridCol w:w="1133"/>
        <w:gridCol w:w="218"/>
        <w:gridCol w:w="1578"/>
        <w:gridCol w:w="114"/>
        <w:gridCol w:w="1307"/>
        <w:gridCol w:w="367"/>
        <w:gridCol w:w="769"/>
        <w:gridCol w:w="906"/>
        <w:gridCol w:w="371"/>
        <w:gridCol w:w="1303"/>
        <w:gridCol w:w="115"/>
        <w:gridCol w:w="1326"/>
        <w:gridCol w:w="840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еречень программных мероприятий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Годы реализации Программы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лан/ Исполн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и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бщий объем финанс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ования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ес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ый бю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жет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ные средства из: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Федер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ль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раевого бюдже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небю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жетных источн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в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5=6+7+8+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5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. 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401" w:hRule="atLeast"/>
          <w:cantSplit w:val="true"/>
        </w:trPr>
        <w:tc>
          <w:tcPr>
            <w:tcW w:w="15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386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443" w:hRule="atLeast"/>
          <w:cantSplit w:val="true"/>
        </w:trPr>
        <w:tc>
          <w:tcPr>
            <w:tcW w:w="15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47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.2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совещаний, рабочих встреч, «круглых столов» с предс-тавителями субъектов малого и среднего бизнеса по проб-лемам и перспективам раз-вития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.2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информационных материалов по проблемам малого и среднего предпри-нимательства для публикации в средствах массовой информации, издание и распространение брошюр по проблемам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2580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Развитие инфраструктуры поддержки малого и среднего предпринимательства</w:t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1.1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Обеспечение доступного и эффективного освещения и средствах массовой информации сведений о действующих и принимаемых нормативных актах, затрагивающих малое и среднее предпринимательство, включая акты, содержание требования, ограничивающие свободу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039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1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Поддержка деятельности субъектов малого и среднего предпринимательства в рамках выставочно-ярмарочной деятельности. Субсидирование части затрат по аренде выставочных площадей субъектами малого и среднего бизнес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1.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Обеспечение субъектов малого и среднего предпринимательства консультативной и правовой помощью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</w:t>
            </w:r>
            <w:r>
              <w:rPr>
                <w:lang w:val="ru-RU"/>
              </w:rPr>
              <w:t>Без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1.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и аренду, информации о проводимых конкурсах и условиях их пр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284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6"/>
        <w:gridCol w:w="2268"/>
      </w:tblGrid>
      <w:tr>
        <w:trPr>
          <w:trHeight w:val="473" w:hRule="atLeast"/>
        </w:trPr>
        <w:tc>
          <w:tcPr>
            <w:tcW w:w="1220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7"/>
        <w:gridCol w:w="1843"/>
        <w:gridCol w:w="1276"/>
      </w:tblGrid>
      <w:tr>
        <w:trPr>
          <w:trHeight w:val="415" w:hRule="atLeast"/>
        </w:trPr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акт</w:t>
            </w:r>
          </w:p>
        </w:tc>
      </w:tr>
      <w:tr>
        <w:trPr>
          <w:trHeight w:val="389" w:hRule="atLeast"/>
        </w:trPr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</w:t>
            </w:r>
          </w:p>
        </w:tc>
      </w:tr>
      <w:tr>
        <w:trPr>
          <w:trHeight w:val="693" w:hRule="atLeast"/>
        </w:trPr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, занятых в малом и среднем предпринимательств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5</w:t>
            </w:r>
          </w:p>
        </w:tc>
      </w:tr>
      <w:tr>
        <w:trPr>
          <w:trHeight w:val="419" w:hRule="atLeast"/>
        </w:trPr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орота рознично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3</w:t>
            </w:r>
          </w:p>
        </w:tc>
      </w:tr>
    </w:tbl>
    <w:p>
      <w:pPr>
        <w:pStyle w:val="Normal"/>
        <w:shd w:fill="FFFFFF" w:val="clear"/>
        <w:spacing w:lineRule="exact" w:line="278"/>
        <w:ind w:right="14" w:firstLine="5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right="14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</w:t>
      </w:r>
      <w:r>
        <w:rPr>
          <w:color w:val="000000"/>
          <w:sz w:val="28"/>
          <w:szCs w:val="28"/>
          <w:lang w:val="ru-RU"/>
        </w:rPr>
        <w:t>мероприятий Программы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firstLine="709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овысит темп развития малого и среднего предпринимательства как одного из факторов социально-экономического развития Журавского сельского поселения Кореновского район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увеличить долю участия субъектов малого и среднего предпринимательства в формировании всех составляющих валового продукта Журавского сельского поселении Кореновского района (производство товаров, оказание услуг, чистые налог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высить социальную эффективность деятельности субъектов малого и среднего предпринимательства (рост численности занятых в сфере малого и среднего предпринимательства, рост доходов и повышение уровня социальной защищенности работников малых и средних предприят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выражена </w:t>
      </w:r>
      <w:r>
        <w:rPr>
          <w:sz w:val="28"/>
          <w:szCs w:val="28"/>
          <w:lang w:val="ru-RU"/>
        </w:rPr>
        <w:t>созданием новых рабочих мест, насыщением потребительского рынка товарами и услугами, формированием конкурентной среды, стабильностью налоговых поступлений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А.Н. Сергиенко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Обычный (веб)"/>
    <w:basedOn w:val="Normal"/>
    <w:qFormat/>
    <w:pPr>
      <w:spacing w:before="100" w:after="119"/>
    </w:pPr>
    <w:rPr>
      <w:rFonts w:cs="Tahoma"/>
      <w:kern w:val="2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20-02-10T14:56:00Z</cp:lastPrinted>
  <dcterms:modified xsi:type="dcterms:W3CDTF">2020-02-10T11:56:00Z</dcterms:modified>
  <cp:revision>36</cp:revision>
  <dc:subject/>
  <dc:title>МИНИСТЕРСТВО ФИНАНСОВ РОССИЙСКОЙ ФЕДЕРАЦИИ</dc:title>
</cp:coreProperties>
</file>