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spacing w:before="84" w:after="0"/>
        <w:ind w:left="0" w:right="0" w:hanging="0"/>
        <w:jc w:val="center"/>
        <w:rPr/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КСТРЕННОЕ ПРЕДУПРЕЖДЕНИЕ</w:t>
      </w:r>
    </w:p>
    <w:p>
      <w:pPr>
        <w:pStyle w:val="Style11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анным штормов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снодарского ЦГМС филиала ФГБУ "Северо-Кавказское УГМС" ОЯ о ЧПО (уточнение штормового предупреж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57 от 23.08.2022) № 57 от 07.09.2022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7-08.09.2022 местами в крае (исключая МО г. Краснодар и Черноморское побережье) сохранится чрезвычайная пожароопасность (ЧПО) 5 класса.</w:t>
      </w:r>
    </w:p>
    <w:p>
      <w:pPr>
        <w:pStyle w:val="Normal"/>
        <w:spacing w:lineRule="auto" w:line="240" w:before="0" w:after="0"/>
        <w:ind w:left="0" w:right="0" w:firstLine="7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4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анны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ского ЦГМС филиала ФГБУ "Северо-Кавказское УГМС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Я о ВПО (уточнение предупреждения НЯ о ВПО № 6 от 13.07.2022) № 6 от 07.09.2022:</w:t>
      </w:r>
    </w:p>
    <w:p>
      <w:pPr>
        <w:pStyle w:val="Normal"/>
        <w:spacing w:lineRule="auto" w:line="240" w:before="0" w:after="0"/>
        <w:ind w:left="0" w:right="0" w:firstLine="7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07-08.09.2022 в МО г. Краснодар ожидается, местами в крае и на Черноморском побережье (МО г. Анапа) - сохранится высокая пожароопасность (ВПО) 4 класса (Н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Hlk111795574"/>
      <w:bookmarkStart w:id="1" w:name="_Hlk111795574"/>
      <w:bookmarkEnd w:id="1"/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уется: 7-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нтябр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ых образовани</w:t>
      </w:r>
      <w:bookmarkStart w:id="2" w:name="_Hlk106267244"/>
      <w:r>
        <w:rPr>
          <w:rFonts w:cs="Times New Roman" w:ascii="Times New Roman" w:hAnsi="Times New Roman"/>
          <w:color w:val="000000"/>
          <w:sz w:val="28"/>
          <w:szCs w:val="28"/>
        </w:rPr>
        <w:t xml:space="preserve">й: </w:t>
      </w:r>
      <w:bookmarkStart w:id="3" w:name="_Hlk112657892"/>
      <w:bookmarkStart w:id="4" w:name="_Hlk112916998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инск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шеронский, Брюховецкий, Выселковский, Гулькевичский, Динской, Кавказский, Калининский. Кореновский, Красноармейский, Крымский, Курганинский, Лабинский, Новокубанский, Павловский, Приморско-Ахтарский, Славянский, Тбилисский, Темрюкский, Тимашевский, Тихорецкий, Успенский районы и гг. Анапа</w:t>
      </w:r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Армавир, Горячий Ключ, Краснода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оятность возникнов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ных с: увеличением количества пожаров на объектах экономики и в населенных пунктах; возникновением лесных и ландшафтных пожаров, увеличением их площадей и возможным переходом огня на населённые пункты, объекты инфраструктуры (с нарушением работы систем жизнеобеспечения населения, угрозой жизни людей, затруднением движения транспорт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ами на сельхозугодиях и в лесополосах.</w:t>
      </w:r>
      <w:bookmarkStart w:id="5" w:name="_Hlk1115374981"/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окая пожароопасность (ВПО) 4 класса.</w:t>
      </w:r>
      <w:bookmarkEnd w:id="5"/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_Hlk111537498"/>
      <w:bookmarkStart w:id="7" w:name="_Hlk111537498"/>
      <w:bookmarkEnd w:id="7"/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63830</wp:posOffset>
            </wp:positionV>
            <wp:extent cx="83312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4" r="-8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 xml:space="preserve">ОД ЕДДС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МО Кореновский район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hi-IN"/>
        </w:rPr>
        <w:t>В.Н. Свище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1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00"/>
    <w:family w:val="roman"/>
    <w:pitch w:val="variable"/>
  </w:font>
  <w:font w:name="Consola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spacing w:lineRule="exact" w:line="319"/>
      <w:ind w:left="0" w:right="0"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left="0" w:right="0" w:firstLine="701"/>
      <w:jc w:val="both"/>
    </w:pPr>
    <w:rPr/>
  </w:style>
  <w:style w:type="paragraph" w:styleId="141">
    <w:name w:val="Обычный + 14 пт"/>
    <w:basedOn w:val="Normal"/>
    <w:qFormat/>
    <w:pPr>
      <w:spacing w:lineRule="exact" w:line="240" w:before="0" w:after="0"/>
      <w:ind w:left="0" w:right="0" w:firstLine="708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exact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DDS</dc:creator>
  <dc:description/>
  <dc:language>en-US</dc:language>
  <cp:lastModifiedBy/>
  <dcterms:modified xsi:type="dcterms:W3CDTF">2022-09-07T07:07:3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