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1"/>
        <w:spacing w:before="84" w:after="0"/>
        <w:ind w:left="0" w:right="0" w:hanging="0"/>
        <w:jc w:val="center"/>
        <w:rPr/>
      </w:pP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КСТРЕННОЕ ПРЕДУПРЕЖДЕНИЕ</w:t>
      </w:r>
    </w:p>
    <w:p>
      <w:pPr>
        <w:pStyle w:val="Style11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данным штормов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упреж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аснодарского ЦГМС филиала ФГБУ "Северо-Кавказское УГМС" ОЯ о ЧПО (уточнение штормового предупреж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57 от 23.08.2022) № 57 от 06.09.2022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06-07.09.2022 местами в юго-восточных районах ожидается, в северной половине края, юго-западных и центральных районах (исключая МО                          г. Краснодар) сохранится чрезвычайная пожароопасность (ЧПО) 5 класса.</w:t>
      </w:r>
    </w:p>
    <w:p>
      <w:pPr>
        <w:pStyle w:val="Normal"/>
        <w:spacing w:lineRule="auto" w:line="240" w:before="0" w:after="0"/>
        <w:ind w:left="0" w:right="0" w:firstLine="74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данны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упреж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дарского ЦГМС филиала ФГБУ "Северо-Кавказское УГМС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Я о ВПО (уточнение предупреждения НЯ о ВПО № 6 от 13.07.2022) № 6 от 06.09.2022:</w:t>
      </w:r>
    </w:p>
    <w:p>
      <w:pPr>
        <w:pStyle w:val="Normal"/>
        <w:spacing w:lineRule="auto" w:line="240" w:before="0" w:after="0"/>
        <w:ind w:left="0" w:right="0" w:firstLine="72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06-07.09.2022 местами в крае, исключая МО г. Краснодар, и на Черноморском побережье (МО г, Анапа) сохранится высокая пожароопасность (ВПО) 4 класса (НЯ)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Hlk111795574"/>
      <w:bookmarkStart w:id="1" w:name="_Hlk111795574"/>
      <w:bookmarkEnd w:id="1"/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ируе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-7 сентяб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2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униципальных образований: </w:t>
      </w:r>
      <w:bookmarkStart w:id="2" w:name="_Hlk112657892"/>
      <w:bookmarkStart w:id="3" w:name="_Hlk11291699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пшеронский, Выселковский, Гулькевичский, Кавказский, Кореновский, Павловский, Приморско-Ахтарский, Тбилисский, Темрюкский, Тихорецкий районы и г. Анапа</w:t>
      </w:r>
      <w:bookmarkEnd w:id="2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оятность возникнов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С и происшеств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м лесных и ландшафтных пожаров, увеличением их площадей и возможным переходом огня на населённые пункты, объекты инфраструктуры (с нарушением работы систем жизнеобеспечения населения, угрозой жизни людей, затруднением движения транспорта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ами на сельхозугодиях и в лесополосах.</w:t>
      </w:r>
      <w:bookmarkStart w:id="4" w:name="_Hlk106956060"/>
      <w:bookmarkStart w:id="5" w:name="_Hlk106090562"/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точник ЧС и происшествий - высокая пожароопасность (ВПО)           4 класса.</w:t>
      </w:r>
      <w:bookmarkStart w:id="6" w:name="_Hlk111537498"/>
      <w:bookmarkEnd w:id="4"/>
      <w:bookmarkEnd w:id="5"/>
      <w:bookmarkEnd w:id="6"/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34845</wp:posOffset>
            </wp:positionH>
            <wp:positionV relativeFrom="paragraph">
              <wp:posOffset>-373380</wp:posOffset>
            </wp:positionV>
            <wp:extent cx="1428115" cy="513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left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 xml:space="preserve">ОД ЕДДС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>МО Кореновский район</w:t>
      </w:r>
      <w:r>
        <w:rPr>
          <w:rFonts w:eastAsia="Times New Roman" w:cs="Times New Roman"/>
          <w:b w:val="false"/>
          <w:bCs w:val="false"/>
          <w:kern w:val="0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zh-CN" w:bidi="hi-IN"/>
        </w:rPr>
        <w:t>В.Н. Кравченко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851"/>
      <w:pgNumType w:fmt="decimal"/>
      <w:formProt w:val="false"/>
      <w:textDirection w:val="lrTb"/>
      <w:docGrid w:type="default" w:linePitch="1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nsolas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00"/>
    <w:family w:val="roman"/>
    <w:pitch w:val="variable"/>
  </w:font>
  <w:font w:name="Consola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14">
    <w:name w:val="Обычный + 14 пт Знак"/>
    <w:qFormat/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>
    <w:name w:val="Style11"/>
    <w:basedOn w:val="Normal"/>
    <w:qFormat/>
    <w:pPr>
      <w:spacing w:lineRule="exact" w:line="319"/>
      <w:ind w:left="0" w:right="0" w:firstLine="71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>
      <w:spacing w:lineRule="exact" w:line="324"/>
      <w:ind w:left="0" w:right="0" w:firstLine="701"/>
      <w:jc w:val="both"/>
    </w:pPr>
    <w:rPr/>
  </w:style>
  <w:style w:type="paragraph" w:styleId="141">
    <w:name w:val="Обычный + 14 пт"/>
    <w:basedOn w:val="Normal"/>
    <w:qFormat/>
    <w:pPr>
      <w:spacing w:lineRule="exact" w:line="240" w:before="0" w:after="0"/>
      <w:ind w:left="0" w:right="0" w:firstLine="708"/>
    </w:pPr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exact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DDS</dc:creator>
  <dc:description/>
  <dc:language>en-US</dc:language>
  <cp:lastModifiedBy/>
  <dcterms:modified xsi:type="dcterms:W3CDTF">2022-09-06T08:02:37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