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%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8,2</w:t>
            </w:r>
          </w:p>
          <w:p>
            <w:pPr>
              <w:pStyle w:val="Normal"/>
              <w:jc w:val="center"/>
              <w:rPr/>
            </w:pPr>
            <w:r>
              <w:rPr/>
              <w:t>4/36,4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,2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4,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,2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,2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22 года в администрацию Журавского сельского поселения поступило 11 письменных обращений: из администрации Краснодарского края – 2, из администрации Кореновского района – 4, лично – 5 обращений. Рассмотрено 11 письменных обращения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2 году состоялось 13 собраний граждан, на которых обсуждались следующие вопросы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о мерах по недопущению заноса вируса нодулярного дерматита, о профилактике и ликвидации туберкулеза сельскохозяйственных животных, о недопущении возникновения заболевания бешенства животных, о необходимости вакцинации домашних животных на территор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мерах по обеспечению пожарной безопасности на территории Журавского сельского поселения Кореновского района в зимний период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 порядке </w:t>
      </w:r>
      <w:r>
        <w:rPr>
          <w:color w:val="333333"/>
          <w:sz w:val="28"/>
          <w:szCs w:val="28"/>
        </w:rPr>
        <w:t>сбора, хранения и утилизации биологических отход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профилактике наркоман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мерах по противодействию коррупц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наведении санитарного порядка на территории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О вакц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8. О безопасности дорожного движения, эксплуатация лицами, не достигшими установленного возраста, вело и автомототранспорта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9. О необходимости заключения договоров с                                                        ООО «КУБАНЬЭКОСЕРВИС» на вывоз твердых бытовых отходо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0. О содержании домашних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4:00Z</dcterms:created>
  <dc:creator>User</dc:creator>
  <dc:description/>
  <cp:keywords/>
  <dc:language>en-US</dc:language>
  <cp:lastModifiedBy>Татьяна</cp:lastModifiedBy>
  <cp:lastPrinted>2023-01-13T14:04:00Z</cp:lastPrinted>
  <dcterms:modified xsi:type="dcterms:W3CDTF">2024-12-13T06:59:00Z</dcterms:modified>
  <cp:revision>12</cp:revision>
  <dc:subject/>
  <dc:title>Главе муниципального</dc:title>
</cp:coreProperties>
</file>