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3</w:t>
        <w:tab/>
        <w:tab/>
        <w:t xml:space="preserve">    </w:t>
        <w:tab/>
        <w:t xml:space="preserve">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т 28.03.2018 № 6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 (с изменениями от 08.05.2019 № 64)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В соответствии Федеральным законом от 04 августа 2023 года № 480-ФЗ «О внесении изменений в Федеральный закон «О порядке рассмотрения обращений граждан Российской Федерации» и 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района,                            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Журавского сельского поселения Кореновского района от 28.03.2018 № 62 «Об утверждении Порядка рассмотрения обращений граждан в администрации Журавского сельского поселения Кореновского района» (с изменениями от 08.05.2019 № 64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абзац 3 подраздела 2.3 раздела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«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в пункте 3.1.1. подраздела 3.1. раздела 3 после слов «в форме электронного документа» дополнить словами 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4. абзац первый пункта 3.5.17 подраздела 3.5 раздела 3 изложить в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3.5.17. Ответ на обращение направляется в форме электронного документа по адресу электронной почты, указанному в обращении, поступившем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в письменной форме. Кроме того, на поступившее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Жура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12.2023 № 154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от 28.03.2018 № 62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«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  <w:t xml:space="preserve">администрации Журавского сельского поселения Кореновского района»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  <w:t>(с изменениями от 08.05.2019 № 64)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8:00Z</dcterms:created>
  <dc:creator>User</dc:creator>
  <dc:description/>
  <cp:keywords/>
  <dc:language>en-US</dc:language>
  <cp:lastModifiedBy>Татьяна</cp:lastModifiedBy>
  <cp:lastPrinted>2019-05-08T10:13:00Z</cp:lastPrinted>
  <dcterms:modified xsi:type="dcterms:W3CDTF">2023-12-22T08:13:00Z</dcterms:modified>
  <cp:revision>5</cp:revision>
  <dc:subject/>
  <dc:title/>
</cp:coreProperties>
</file>