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9.2023                                                                                                                            № 8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рограмм профилак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ых контролей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в 202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Журавского сельского поселения Кореновского района от 24.04.2019 № 240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администрация Жура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Журавского сельского поселения Кореновского района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Жура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Жура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                      2025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Журавского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4 года п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353154, Краснодарский край, Кореновский район, ст. Журавская, ул. Красная, 1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353154, Краснодарский край, Кореновский район,                             ст. Журавская, ул. Красная, 19, кабинет № 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письмом на адрес электронной почты: juravskaya@inbox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ожения принимаются с 01 октября д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.09.2024 № 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Жура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             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ejaVu Sans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.09.2024 № 80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Жура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Жура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Журавского сельского поселения Кореновского района» (с изменениями от21.12.2021 № 12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ejaVu Sans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7.09.2024 №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бщего отдела администрации Журавского сельского поселения Кореновского района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 Ольга Андр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201" w:type="dxa"/>
            <w:tcBorders/>
          </w:tcPr>
          <w:p>
            <w:pPr>
              <w:pStyle w:val="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Сергей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 Кореновского района, председатель депутатской комиссии по вопросам промышленности, транспорту, связи, строительству, жилищно-коммунальному хозяйству и предпринимательств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еления Кореновского района от 27.09.2024 № 8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назначении общественных обсуждений программ профилак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существлении муниципальных контролей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в 2025 год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О.А. Голобородько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21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Татьяна</cp:lastModifiedBy>
  <cp:lastPrinted>1995-11-21T17:41:00Z</cp:lastPrinted>
  <dcterms:modified xsi:type="dcterms:W3CDTF">2024-10-01T11:24:00Z</dcterms:modified>
  <cp:revision>7</cp:revision>
  <dc:subject/>
  <dc:title>АДМИНИСТРАЦИЯ ДЯДЬКОВСКОГО СЕЛЬСКОГО ПОСЕЛЕНИЯ КОРЕНОВСКОГО РАЙОНА</dc:title>
</cp:coreProperties>
</file>