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12.2024        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риложение к постановлению администрации Журавского сельского поселения Кореновского района от 29.06.2022 № 91                                  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Порядок изменения по соглашению сторон существенных условий контрактов, заключенных до 1 января 2025 года, для муниципальных нужд, если при исполнении таких контрактов возникли не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 Журавского сельского поселения Кореновского района правил изменения существенных условий муниципальных  контрактов, заключенных в соответствии с Законом № 44-ФЗ до 1 января 2025 года (далее - контракты)  заказчиками  Журавского сельского поселения Коренов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(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1 пункта 3. изложить в новой редакции:</w:t>
      </w:r>
    </w:p>
    <w:p>
      <w:pPr>
        <w:pStyle w:val="Normal"/>
        <w:tabs>
          <w:tab w:val="clear" w:pos="708"/>
          <w:tab w:val="left" w:pos="1030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контракт заключен до 1 января 2025 года;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 04.11.2024 № 112 «</w:t>
      </w:r>
      <w:r>
        <w:rPr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Журавского сельского поселения Кореновского района от 29.06.2022 № 91 «Об утверждении поряд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О.А. Голобородь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Татьяна</cp:lastModifiedBy>
  <cp:lastPrinted>2024-12-04T11:11:00Z</cp:lastPrinted>
  <dcterms:modified xsi:type="dcterms:W3CDTF">2024-12-04T08:11:00Z</dcterms:modified>
  <cp:revision>10</cp:revision>
  <dc:subject/>
  <dc:title/>
</cp:coreProperties>
</file>