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7.08.2024                                                                                                                              № 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от 23 августа 2017 года № 15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Кореновского района, предназначенн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для передачи во владение и (или) в пользование субъектам мал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от 29.10.2021 № 136, от 31.10.2022 № 146, от 30.10.2023 № 115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30.06.2017 № 119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поселения Кореновского района </w:t>
      </w:r>
      <w:r>
        <w:rPr>
          <w:sz w:val="28"/>
          <w:szCs w:val="28"/>
        </w:rPr>
        <w:t>от 23 августа 2017 года № 156                                                               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2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 (в редакции от 28.10.2020 № 115, от 29.10.2021 № 136, 31.10.2022 № 146, от 30.10.2023 № 115)</w:t>
      </w:r>
      <w:r>
        <w:rPr>
          <w:sz w:val="28"/>
          <w:szCs w:val="28"/>
        </w:rPr>
        <w:t xml:space="preserve"> изменения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7.08.2024 № 64 «О внесен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 Журавского сельского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от 23 августа 2017 года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муниципального имущества Журавского сельского поселен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Кореновского района, предназначенного для передачи во владение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субъектов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малого и среднего предпринимательства» (в редакции от 28.10.2020 № 115,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от 29.10.2021 № 136, 31.10.2022 № 146, от 30.10.2023 № 115)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Ю.А. Дацко</w:t>
      </w:r>
      <w:r>
        <w:rPr>
          <w:color w:val="FFFFFF"/>
          <w:sz w:val="28"/>
          <w:szCs w:val="28"/>
        </w:rPr>
        <w:t xml:space="preserve"> 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07.08.2024 № 64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УТВЕРЖДЕН</w:t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1"/>
        <w:gridCol w:w="1384"/>
        <w:gridCol w:w="1559"/>
        <w:gridCol w:w="255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зо-вания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Тип выводимой информации светодиодной строки  -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 xml:space="preserve">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Стол компьютерный (для УР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компьютерный (для У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2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3604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енд уличный информ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3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телефон Panasonic KX-TS2350RUS(серебрист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0002100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телеф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Panasonic KX-TS2350RUS(серебрист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4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интер 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»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403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«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Xerox Phase 3120</w:t>
            </w:r>
            <w:r>
              <w:rPr>
                <w:rFonts w:eastAsia="Calibri" w:cs="Times New Roman"/>
                <w:kern w:val="0"/>
                <w:lang w:eastAsia="en-US" w:bidi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val="en-US" w:eastAsia="ru-RU" w:bidi="ar-SA"/>
              </w:rPr>
              <w:t>7</w:t>
            </w: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4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принтер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 Canon i-sensis MF 40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1010403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Canon i-sensis MF 4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Татьяна</cp:lastModifiedBy>
  <cp:lastPrinted>2024-08-07T14:10:00Z</cp:lastPrinted>
  <dcterms:modified xsi:type="dcterms:W3CDTF">2024-08-08T11:20:00Z</dcterms:modified>
  <cp:revision>10</cp:revision>
  <dc:subject/>
  <dc:title/>
</cp:coreProperties>
</file>