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08.2024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№ 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графика инвентаризации </w:t>
      </w:r>
      <w:r>
        <w:rPr>
          <w:b/>
          <w:bCs/>
          <w:sz w:val="28"/>
          <w:szCs w:val="36"/>
        </w:rPr>
        <w:t>мест захоро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на территории</w:t>
      </w:r>
      <w:r>
        <w:rPr>
          <w:b/>
          <w:sz w:val="22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12 января 1996 года № 8-ФЗ «О погребении и похоронном деле», Законом Краснодарского края                            от 04 февраля 2004 года № 666-КЗ «О погребении и похоронном деле в Краснодарском крае», постановлением администрации Журавского сельского поселения Кореновского района от 29 мая 2017 № 97 «</w:t>
      </w:r>
      <w:r>
        <w:rPr>
          <w:rFonts w:eastAsia="Calibri"/>
          <w:sz w:val="28"/>
          <w:szCs w:val="28"/>
          <w:lang w:eastAsia="en-US"/>
        </w:rPr>
        <w:t>Об утверждении Порядка содержания и деятельности общественных кладбищ Журавского сельского поселения Кореновского района</w:t>
      </w:r>
      <w:r>
        <w:rPr>
          <w:sz w:val="28"/>
          <w:szCs w:val="28"/>
          <w:lang w:eastAsia="en-US"/>
        </w:rPr>
        <w:t>», администрация Журавского сельского поселения Кореновского района п о с т а н о в л я е т 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график инвентаризации мест захоронений на территории Журавского сельского поселения Кореновского района (</w:t>
      </w:r>
      <w:r>
        <w:rPr>
          <w:sz w:val="28"/>
          <w:szCs w:val="28"/>
        </w:rPr>
        <w:t>приложение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постановление от 08.12.2021 № 196</w:t>
      </w:r>
      <w:r>
        <w:rPr/>
        <w:t xml:space="preserve">                                 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графика инвентаризации мест захоронений на территории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Голобородько) официально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8.08.2024 № 67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 утверждении графика инвентаризации </w:t>
      </w:r>
      <w:r>
        <w:rPr>
          <w:bCs/>
          <w:sz w:val="28"/>
          <w:szCs w:val="36"/>
        </w:rPr>
        <w:t>мест захоронений</w:t>
      </w:r>
    </w:p>
    <w:p>
      <w:pPr>
        <w:pStyle w:val="Normal"/>
        <w:jc w:val="center"/>
        <w:rPr/>
      </w:pPr>
      <w:r>
        <w:rPr>
          <w:bCs/>
          <w:sz w:val="28"/>
          <w:szCs w:val="36"/>
        </w:rPr>
        <w:t xml:space="preserve"> </w:t>
      </w:r>
      <w:r>
        <w:rPr>
          <w:bCs/>
          <w:sz w:val="28"/>
          <w:szCs w:val="36"/>
        </w:rPr>
        <w:t>на территории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на 2024 год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  </w:t>
        <w:tab/>
        <w:tab/>
        <w:tab/>
        <w:tab/>
        <w:tab/>
        <w:t xml:space="preserve">                       О.А. Голобородько </w:t>
      </w:r>
      <w:r>
        <w:rPr>
          <w:color w:val="FFFFFF"/>
          <w:sz w:val="28"/>
          <w:szCs w:val="28"/>
        </w:rPr>
        <w:t>отдела                                 О          О</w:t>
      </w:r>
      <w:r>
        <w:rPr>
          <w:sz w:val="28"/>
          <w:szCs w:val="28"/>
        </w:rPr>
        <w:t xml:space="preserve">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8.08.2024 № 6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10" w:leader="none"/>
          <w:tab w:val="left" w:pos="568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инвентаризации мест захоронений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Журавского сельского поселения Кореновского района 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4 год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04"/>
        <w:gridCol w:w="3005"/>
      </w:tblGrid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рес (местоположение) кладбищ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ок инвентаризации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ореновский р-н, Журавское с/п, ст. Журавская, юго-восточная окраина ст. Журавской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:12:0401010:260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1374" w:leader="none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    04.11.2024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 18.11.2024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310" w:leader="none"/>
                <w:tab w:val="center" w:pos="26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р-н Кореновский, Журавский с/п, западнее ст. Журав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2310" w:leader="none"/>
                <w:tab w:val="center" w:pos="26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2:0401013: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1374" w:leader="none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    19.11.2024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 03.12.2024</w:t>
            </w:r>
          </w:p>
        </w:tc>
      </w:tr>
      <w:tr>
        <w:trPr>
          <w:trHeight w:val="3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310" w:leader="none"/>
                <w:tab w:val="center" w:pos="26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 Кореновский район, Журавское с/п, ст. Журавская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2310" w:leader="none"/>
                <w:tab w:val="center" w:pos="26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2:0401019:1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1374" w:leader="none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    04.12.2024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 19.12.2024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4:00Z</dcterms:created>
  <dc:creator>Рублевская </dc:creator>
  <dc:description/>
  <cp:keywords/>
  <dc:language>en-US</dc:language>
  <cp:lastModifiedBy>Татьяна</cp:lastModifiedBy>
  <cp:lastPrinted>2024-08-09T09:08:00Z</cp:lastPrinted>
  <dcterms:modified xsi:type="dcterms:W3CDTF">2024-08-09T06:08:00Z</dcterms:modified>
  <cp:revision>29</cp:revision>
  <dc:subject/>
  <dc:title/>
</cp:coreProperties>
</file>