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85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ind w:left="0" w:hanging="0"/>
        <w:jc w:val="center"/>
        <w:outlineLvl w:val="0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  <w:tab w:val="left" w:pos="576" w:leader="none"/>
        </w:tabs>
        <w:ind w:left="0" w:hanging="0"/>
        <w:jc w:val="center"/>
        <w:outlineLvl w:val="1"/>
        <w:rPr>
          <w:rFonts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/>
          <w:b/>
          <w:sz w:val="28"/>
          <w:szCs w:val="20"/>
          <w:lang w:eastAsia="zxx" w:bidi="zxx"/>
        </w:rPr>
        <w:t>АДМИНИСТРАЦИЯ ЖУРАВСКОГО СЕЛЬСКОГО ПОСЕЛЕНИЯ КОРЕНОВСКОГО РАЙОНА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/>
          <w:b/>
          <w:sz w:val="28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rFonts w:eastAsia="Times New Roman" w:cs="Times New Roman"/>
          <w:b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Cs w:val="20"/>
          <w:lang w:eastAsia="zxx" w:bidi="zxx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повышении месячных должностных окладов работников муниципальных бюджетных учреждений культур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 xml:space="preserve">решением Совета Журавского сельского поселения Кореновского района  от 20.10.2022 г. № 153 «О внесении изменений в решение Совета Журавского сельского поселения Кореновского района от 14 декабря 2021 № 119  «О бюджете Журавского сельского поселения Кореновского района на 2022 год» (с изменениями от 25.02.2022 № 134, от 30.03.2022 № 136, от 25.05.2022 № 147, от 20.07.2022 № 150, от 04.08.2022 № 152)», </w:t>
      </w:r>
      <w:r>
        <w:rPr>
          <w:color w:val="000000"/>
          <w:sz w:val="28"/>
          <w:szCs w:val="28"/>
        </w:rPr>
        <w:t>постановлением администрации Журавского сельского поселения Кореновского района                          от 14.02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б оплате труда работников муниципальных бюджетных учреждений культуры Журавского сельского поселения Кореновского района»</w:t>
      </w:r>
      <w:r>
        <w:rPr>
          <w:sz w:val="28"/>
        </w:rPr>
        <w:t xml:space="preserve"> и в цел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вышения эффективности деятельности и улучшения качества управления муниципальными бюджетными учреждениями культуры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личить размеры должностных окладов работников муниципальных бюджетных учреждений культуры Журавского сельского поселения Кореновского района с 1 октября 2024 года на 4,0 процент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Д</w:t>
      </w:r>
      <w:r>
        <w:rPr>
          <w:sz w:val="28"/>
          <w:szCs w:val="28"/>
        </w:rPr>
        <w:t>иректорам муниципальных бюджетных учреждений Журавского сельского поселения Кореновского района внести изменения в штатные расписания на 2024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путем опубликования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после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</w:t>
        <w:tab/>
        <w:tab/>
        <w:tab/>
        <w:t xml:space="preserve">                    Г.Н. Андреева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 №  </w:t>
      </w:r>
      <w:r>
        <w:rPr>
          <w:sz w:val="28"/>
          <w:szCs w:val="28"/>
        </w:rPr>
        <w:t>«О повышении месячных должностных окладов работников муниципальных бюджетных учреждений культуры Журавского сельского поселения Кореновского района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  Ю.А.Дац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ab/>
        <w:t xml:space="preserve">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6:00Z</dcterms:created>
  <dc:creator>shulepova</dc:creator>
  <dc:description/>
  <cp:keywords/>
  <dc:language>en-US</dc:language>
  <cp:lastModifiedBy>Татьяна</cp:lastModifiedBy>
  <cp:lastPrinted>2024-10-30T14:17:00Z</cp:lastPrinted>
  <dcterms:modified xsi:type="dcterms:W3CDTF">2024-10-30T11:18:00Z</dcterms:modified>
  <cp:revision>49</cp:revision>
  <dc:subject/>
  <dc:title/>
</cp:coreProperties>
</file>