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1.2024                                                                                                                             №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работник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 xml:space="preserve">воин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Трудовым кодексом  Российской Федерации, ст. 86 Бюджетного кодекса Российской Федерации, Приказом Министра обороны РФ от 18 сентября 2019 г. № 545 "О системе оплаты труда гражданского персонала (работников) воинских частей и организаций Вооруженных Сил Российской Федерации"  и в целях обеспечения социальных гарантий и упорядочении оплаты труда работника  администрации Журавского сельского поселения, занимающего должность, не отнесенную к муниципальным должностям,  администрация Журавского сельского поселения Корен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плате труд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12.2017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7.2020 № 87 «О внесении изменений в постановление администрации Журавского сельского поселения Кореновского района от 25.12.2017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2.2021 № 19 «О внесении изменений в постановление администрации Журавского сельского поселения Кореновского района от 25.12.2017 № 238 «Об утверждении Положения об оплате труда работника, занимающего должность инспектора по воинскому учету и бронировани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обязанных на территории Журавского сельского поселения Корено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7.2022 № 108 «О внесении изменений в постановление администрации Журавского сельского поселения Кореновского района от 25 декабря 2017 года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8.11.2023 № 118 «О внесении изменений в постановление администрации Журавского сельского поселения Кореновского района                            от 25 декабря 2017 года № 238 «Об утверждении Положения об оплате труда работника, занимающего должность инспектора по воинскому учету и бронированию военнообязанных на территории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Журавского сельского поселения Кореновского района (Голобородько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 Постановление вступает в силу после его официального обнародования и распространяется на правоотношения, возникшие с 01 но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поселения Кореновского района от 00.00.2024 №0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б оплате труда работник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его должность инспектора по </w:t>
      </w:r>
      <w:r>
        <w:rPr>
          <w:sz w:val="28"/>
        </w:rPr>
        <w:t xml:space="preserve">воинск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у и бронированию военнообязанных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Ю.А. Дац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0.00.2024 №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а, занимающего должность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инспектора по </w:t>
      </w:r>
      <w:r>
        <w:rPr>
          <w:sz w:val="28"/>
        </w:rPr>
        <w:t xml:space="preserve">воинскому учету и бронированию военнообяз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работная плат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лжностной оклад в сумме 9652 (девять тысяч шестьсот пятьдесят два)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ежемесячную надбавку за особые условия труда в размере до 15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ные дополнительные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мии по результат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мирование производится за выполнение особо важных и сложных заданий с учетом обеспечения задач и полномочий, возложенных на инспектора, качественное и своевременное исполнение должностных обязанностей в размере до 100 % от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размера премии инспектору учит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воевременное и качественное выполнение задач и функций, возложенны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размера премии инспектору основанием для понижения ее размера (лишения премии)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невыполнение план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несвоевременное и некачественное исполнение документов, находящихся на контроле, постановлений и распоряжений администрации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нарушение трудовой дисциплины, за которое инспектор привлечен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премия не начисляется за период нахождения инспектора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  о    выплате    премии    инспектору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материальная помощь в размере двух окладов, выплачиваемая за счет средств фонда оплаты труда, при предоставлении ежегодного оплачиваемого отпу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 формировании годового фонда оплаты труда инспектора по воинскому учету и бронированию граждан, пребывающих в запасе, и граждан, подлежащих призыву на военную службу Журавского сельского поселения Кореновского района сверх сумм средств, направляемых для выплаты должностных окладов, предусматриваются следующие средства для выплаты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месячной надбавки за особые условия труда - четырнадцать 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мии по результатам работы -  два должностных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риальной помощи – два должностных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 единовременной премии по результатам года устанавливается по усмотрению главы Журавского сельского поселения Кореновского района  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 на осуществление отдельных государственных полномочий по первичному воинскому учету органами местного самоуправления поселений, муниципальных и городских округов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3:00Z</dcterms:created>
  <dc:creator>USER</dc:creator>
  <dc:description/>
  <cp:keywords/>
  <dc:language>en-US</dc:language>
  <cp:lastModifiedBy>Татьяна</cp:lastModifiedBy>
  <cp:lastPrinted>2024-11-08T14:01:00Z</cp:lastPrinted>
  <dcterms:modified xsi:type="dcterms:W3CDTF">2024-11-08T11:02:00Z</dcterms:modified>
  <cp:revision>30</cp:revision>
  <dc:subject/>
  <dc:title/>
</cp:coreProperties>
</file>