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 ЖУРА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>
          <w:b/>
        </w:rPr>
        <w:t xml:space="preserve">от 00.00.2024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лавой 31 Налогового кодекса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далее-НК РФ), статьей 14 Федерального закона от 06 октября 2003 №131-ФЗ «Об общих принципах организации местного самоуправления в Российской Федерации», федеральными законами от 12 июля 2024 года №176-ФЗ «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», от 8 августа 2024г. №259-ФЗ «О внесении изменений в части первую и вторую Налогового кодекса Российской Федерации о налогах и сборах»,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Установить на территории Жура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земельный нало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Настоящим решением в соответствии с НК РФ определяют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земельного налога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процента-в отношении земельных участков:</w:t>
      </w:r>
    </w:p>
    <w:p>
      <w:pPr>
        <w:pStyle w:val="Normal"/>
        <w:autoSpaceDE w:val="false"/>
        <w:ind w:left="91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х к землям сельскохозяйственного назначения или к землям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,5 процента-в отношении прочих земельных участк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отчетным периодом для налогоплательщик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первый, второй и третий квартал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ами-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физическими лицами земельный налог уплачиваются в сроки, установленные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Журавского сельского поселения Кореновского района и муниципальные учреждения, финансируемые из бюджета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льгота предоставляется органам местного самоуправления, муниципальным учреждениям, в отношении земельных участков, используемых для непосредственного выполнения возложенных на них функции и осуществления основной уста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униципальные унитарные предприятия, учредителями которых является администрация Журавского сельского поселения Кореновского района, в отношении земельных участков, используемых для непосредственного выполнения возложенных на них функции и осуществления основной уставной деятель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ов и инвалидов Великой Отечественной войны, а также ветеранов и инвалидов боевых действий на 1 земельный участок в границах населенного пункта, с видом разрешенного использования ИЖС или ЛП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имеющих право на получение социальной поддержки в соответствии с Законом РФ от 15 мая 1991г. №1244-1 «О социальной защите граждан, подвергшихся воздействию радиации вследствие катастрофы на Чернобыльской АЭС на 1 земельный участок в границах населенного пункта, с видом разрешенного использования ИЖС или ЛПХ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ленов многодетных семей, отнесенные к данной категории в соответствии с Указом Президента РФ от 23 января 2024г. №63 «О мерах социальной поддержки многодетных семей» на 1 земельный участок в границах населенного пункта, с видом разрешенного использования ИЖС или ЛП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ванные в соответствии с Указом Президента Российской Федерации от 21 сентября 2022 г. №647 «Об объявлении частичной мобилизации в Российской Федерации»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 на 1 земельный участок в границах населенного пункта, с видом разрешенного использования ИЖС или ЛП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лены семей умерших граждан Российской Федерации, имеющих статус мобилизованных лиц; участников добровольческих формирований на 1 земельный участок в границах населенного пункта, с видом разрешенного использования ИЖС или ЛП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у порядку, предусмотренному пунктом 3 статьи 361.1 НК РФ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решения Совета Журавского сельского поселения Кореновского района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1.2018 «Об установлении земельного налог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 25.11.2019 №16 «О внесении изменений в решение Совета Журавского сельского поселения Кореновского района от 26 ноября 2018 года №240 «Об установлении земельного налог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2.2022 №135 «О внесении изменений в решении Совета Журавского сельского поселения Кореновского района от 26 ноября 2018 года №240 «Об установлении земельного налог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7.2024 №243 «О внесении изменений в решение Совета Журавского сельского поселения Кореновского района от 26.11.2018 №240 «Об установлении земельного налога» (с изменениями от 21.11.2019 №16, от 25.02.2022 №135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Голобородько) опубликовать текст настоящего решения в газете «Кореновские вести» и разместить на официальном сайте Журавского сельского поселения Коренов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 налогам и сборам землепользования и землеустройства Совета Журавского сельского поселения Кореновского района (Са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гласно ст.16 НК РФ направить в Межрайонную инспекцию Федеральной налоговой службы России №14 по Краснодарскому кра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Г.Н.Андр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3:00Z</dcterms:created>
  <dc:creator>Галина Андреева</dc:creator>
  <dc:description/>
  <cp:keywords/>
  <dc:language>en-US</dc:language>
  <cp:lastModifiedBy>Администрация Журавского СП</cp:lastModifiedBy>
  <cp:lastPrinted>2024-08-07T14:10:00Z</cp:lastPrinted>
  <dcterms:modified xsi:type="dcterms:W3CDTF">2024-10-25T05:30:00Z</dcterms:modified>
  <cp:revision>14</cp:revision>
  <dc:subject/>
  <dc:title/>
</cp:coreProperties>
</file>