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spacing w:before="240" w:after="60"/>
        <w:jc w:val="center"/>
        <w:outlineLvl w:val="0"/>
        <w:rPr/>
      </w:pPr>
      <w:r>
        <w:rPr>
          <w:b/>
          <w:kern w:val="2"/>
          <w:sz w:val="32"/>
          <w:szCs w:val="32"/>
          <w:lang w:val="en-US" w:eastAsia="en-US"/>
        </w:rPr>
        <w:t>РЕШЕНИ</w:t>
      </w:r>
      <w:r>
        <w:rPr>
          <w:b/>
          <w:kern w:val="2"/>
          <w:sz w:val="32"/>
          <w:szCs w:val="32"/>
          <w:lang w:eastAsia="en-US"/>
        </w:rPr>
        <w:t>Е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  <w:t>от 00.00.2024                                                                                                                            №  000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станица Журавская</w:t>
      </w:r>
    </w:p>
    <w:p>
      <w:pPr>
        <w:pStyle w:val="Normal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</w:t>
      </w:r>
      <w:r>
        <w:rPr>
          <w:b/>
          <w:bCs/>
          <w:sz w:val="28"/>
          <w:szCs w:val="28"/>
          <w:lang w:eastAsia="ru-RU"/>
        </w:rPr>
        <w:t xml:space="preserve">от 28 марта 2023 года № 177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б утверждении Положения о муниципальной службе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Жура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(с изменениями от 25 мая 2023 года № 183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0 октября 2023 года № 202, от 23 ноября 2023 года № 208)</w:t>
      </w:r>
    </w:p>
    <w:p>
      <w:pPr>
        <w:pStyle w:val="Normal"/>
        <w:jc w:val="both"/>
        <w:rPr>
          <w:rStyle w:val="StrongEmphasis"/>
          <w:rFonts w:eastAsia="Courier New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13 июня 2023 года                      № 258-ФЗ «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2 марта 2007 года № 25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муниципальной службе в Российской Федерации», Законами Краснодарского края от 8 июня 2007 года № 1244-КЗ «О муниципальной службе в Краснодарском крае», Совет Журавского сельского поселения  Кореновского района р е ш и 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1. Внести в решение Совета </w:t>
      </w:r>
      <w:r>
        <w:rPr>
          <w:bCs/>
          <w:sz w:val="28"/>
          <w:szCs w:val="28"/>
          <w:lang w:eastAsia="ru-RU"/>
        </w:rPr>
        <w:t>Журавского сельского поселения Кореновского района от 28 марта 2023 года № 177 «Об утверждении Положения о муниципальной службе в Журавском сельском поселении Кореновского района» (с изменениями от 25 мая 2023 года № 183, от 20 октября 2023 года № 202, от 23 ноября 2023 года № 208)</w:t>
      </w:r>
      <w:r>
        <w:rPr>
          <w:rStyle w:val="StrongEmphasis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 В разделе 3 «Правовое положение муниципального служащего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1. Пункт 4 дополнить подпунктом 13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13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ыми пунктами 33-36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1.1.2. Подпункт 8 пункта 6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«8) 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1.3. Дополнить пунктами 33-36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«33. Гражданин при поступлении на муниципальную службу представляет анкету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4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5. Форма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36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 В разделе 4 «Порядок поступления на муниципальную службу, ее прохождение и прекращения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1. Подпункт 2 пункта 3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2) анкету, предусмотренную пунктами 33-36 раздела 3 «Правовое положение муниципального служащего» настоящего Положения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2.2. В абзаце 14 пункта 3 после слова «Сведения» дополнить словами «(за исключением сведений, содержащихся в анкете)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 В разделе 8 «Кадровая работа в муниципальном образовании Кореновский район» приложения к решени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1. Подпункт 10 пункта 1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) 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1.3.2. Пункт 1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«10.1) 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6:00Z</dcterms:created>
  <dc:creator>USER</dc:creator>
  <dc:description/>
  <cp:keywords/>
  <dc:language>en-US</dc:language>
  <cp:lastModifiedBy>Татьяна</cp:lastModifiedBy>
  <cp:lastPrinted>2024-08-14T09:12:00Z</cp:lastPrinted>
  <dcterms:modified xsi:type="dcterms:W3CDTF">2024-08-14T06:12:00Z</dcterms:modified>
  <cp:revision>3</cp:revision>
  <dc:subject/>
  <dc:title/>
</cp:coreProperties>
</file>