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cs="Cambria" w:ascii="Cambria" w:hAnsi="Cambria"/>
          <w:b/>
          <w:bCs/>
          <w:kern w:val="2"/>
          <w:sz w:val="36"/>
          <w:szCs w:val="32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№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разовании административ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>В связи с кадровыми изменениями в администрации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TextBody"/>
        <w:ind w:right="-52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1. Образовать административную комиссию Журавского сельского поселение Кореновского района и утвердить ее состав (приложение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2. Признать утратившим силу решение Совета Журавского сельского поселения Кореновского района от 23.07.2024 № 242 «О внесении изменений в решение Совета Журавского сельского поселения Кореновского района от 18.09.2019 № 6 «Об образовании административной комиссии Журавского сельского поселения Кореновского района».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bCs/>
          <w:szCs w:val="28"/>
        </w:rPr>
        <w:t xml:space="preserve">3. Официально обнародовать настоящее решение путем размещения на </w:t>
      </w:r>
      <w:r>
        <w:rPr>
          <w:color w:val="000000"/>
          <w:szCs w:val="28"/>
        </w:rPr>
        <w:t>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4. Решение вступает в силу со дня его официального обнародования.</w:t>
      </w:r>
    </w:p>
    <w:p>
      <w:pPr>
        <w:pStyle w:val="TextBody"/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left" w:pos="-1701" w:leader="none"/>
          <w:tab w:val="left" w:pos="0" w:leader="none"/>
        </w:tabs>
        <w:ind w:right="-5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Глава Журавского 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pStyle w:val="TextBody"/>
        <w:ind w:right="-52" w:hanging="0"/>
        <w:jc w:val="left"/>
        <w:rPr/>
      </w:pPr>
      <w:r>
        <w:rPr>
          <w:lang w:val="ru-RU"/>
        </w:rPr>
        <w:t xml:space="preserve">Кореновского района                                                                            Г.Н. Андреева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УТВЕРЖДЕН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решением Совета Журавского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сельского поселения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Кореновского района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 xml:space="preserve">от  №  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5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right="-5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С О С Т А В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административной комиссии Журавского сельского поселения 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>Кореновского района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ндреева Галина Никола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 w:eastAsia="ru-RU"/>
              </w:rPr>
              <w:t>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Шапошник Татьяна Иван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чальник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Голобородько Ольга</w:t>
            </w:r>
          </w:p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ндре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едущий специалист общего отдела администрации Журавского сельского поселения Кореновского района, ответственный секретар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napToGrid w:val="false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</w:t>
            </w:r>
          </w:p>
          <w:p>
            <w:pPr>
              <w:pStyle w:val="TextBody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ацко Юлия Александр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 w:eastAsia="ru-RU"/>
              </w:rPr>
              <w:t>начальник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нько Елена </w:t>
            </w:r>
          </w:p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танислав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 w:eastAsia="ru-RU"/>
              </w:rPr>
              <w:t>ведущий специалист финансового отдела администрации Журавского сельского поселения Кореновского района</w:t>
            </w:r>
          </w:p>
        </w:tc>
      </w:tr>
    </w:tbl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Глава Журавского 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 xml:space="preserve">сельского поселения </w:t>
      </w:r>
    </w:p>
    <w:p>
      <w:pPr>
        <w:pStyle w:val="TextBody"/>
        <w:ind w:right="-52" w:hanging="0"/>
        <w:rPr/>
      </w:pPr>
      <w:r>
        <w:rPr>
          <w:lang w:val="ru-RU"/>
        </w:rPr>
        <w:t>Кореновского района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01" w:leader="none"/>
      </w:tabs>
      <w:ind w:right="-118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9:00Z</dcterms:created>
  <dc:creator>User</dc:creator>
  <dc:description/>
  <cp:keywords/>
  <dc:language>en-US</dc:language>
  <cp:lastModifiedBy>Татьяна</cp:lastModifiedBy>
  <cp:lastPrinted>2024-07-12T08:26:00Z</cp:lastPrinted>
  <dcterms:modified xsi:type="dcterms:W3CDTF">2024-09-18T08:25:00Z</dcterms:modified>
  <cp:revision>20</cp:revision>
  <dc:subject/>
  <dc:title> </dc:title>
</cp:coreProperties>
</file>