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>от 00.00.2024   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селения Кореновского района от 23.07.2024 № 246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                                    02.03.2007 № 25-ФЗ «О муниципальной службе в Российской Федерации», статьей 20 Закона Краснодарского края от 08.06.2007 № 1244-КЗ                                      «О муниципальной службе в Краснодарском крае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Внести в решение Совета Журавского сельского поселения Кореновского района от 23.07.2024 № 246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риложение № 1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, изложить в новой редакции (приложение № 1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Cs/>
          <w:sz w:val="28"/>
          <w:szCs w:val="28"/>
        </w:rPr>
        <w:tab/>
        <w:t xml:space="preserve">1.2. </w:t>
      </w:r>
      <w:r>
        <w:rPr>
          <w:sz w:val="28"/>
          <w:szCs w:val="28"/>
        </w:rPr>
        <w:t xml:space="preserve">приложение № 3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, изложить в новой редакции (приложение № 2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Решение подлежит официальному обнародованию в установленном порядке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шение вступает в силу после его официального обнародования и распространяется на правоотношения, возникшие с 1 октяб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    Г.Н. Андрее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ИЛОЖЕНИЕ № 1                                       </w:t>
            </w:r>
            <w:r>
              <w:rPr>
                <w:sz w:val="28"/>
                <w:szCs w:val="28"/>
              </w:rPr>
              <w:t xml:space="preserve">к решению Совета Журавского                                   сельского поселения                                           Кореновского района                                                          от 00.00.2024 №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79130</wp:posOffset>
                </wp:positionH>
                <wp:positionV relativeFrom="page">
                  <wp:posOffset>581025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1.9pt;margin-top:45.75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«</w:t>
      </w: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0 19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 41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 824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                                                                                    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от 00.00.2024 №00 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Жура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 591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 364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 138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 027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 689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 576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 349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 240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72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7:00Z</dcterms:created>
  <dc:creator>User</dc:creator>
  <dc:description/>
  <cp:keywords/>
  <dc:language>en-US</dc:language>
  <cp:lastModifiedBy>Татьяна</cp:lastModifiedBy>
  <cp:lastPrinted>2024-11-18T10:43:00Z</cp:lastPrinted>
  <dcterms:modified xsi:type="dcterms:W3CDTF">2024-11-18T07:43:00Z</dcterms:modified>
  <cp:revision>69</cp:revision>
  <dc:subject/>
  <dc:title>О порядке определения размера арендной платы</dc:title>
</cp:coreProperties>
</file>