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11.2024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4.04.2019 № 273 «</w:t>
      </w:r>
      <w:r>
        <w:rPr>
          <w:bCs/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</w:t>
      </w:r>
      <w:r>
        <w:rPr>
          <w:sz w:val="28"/>
          <w:szCs w:val="28"/>
        </w:rPr>
        <w:t>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Геращенк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5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4 №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Жура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Журавского сельского поселения Кореновского района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                             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Журавского сельского поселения Кореновского района в соответствии с регламентом заслушивает доклад главы Журавского сельского поселения Корен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Журавского сельского поселения Кореновского района «О внесении изменений в Уста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6.11.2024 №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Жура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24-11-12T13:42:00Z</cp:lastPrinted>
  <dcterms:modified xsi:type="dcterms:W3CDTF">2024-11-12T10:42:00Z</dcterms:modified>
  <cp:revision>85</cp:revision>
  <dc:subject/>
  <dc:title> </dc:title>
</cp:coreProperties>
</file>