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латные услуги, 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10 Устава Журавского сельского поселения Кореновского района, решением Совета Журавского сельского поселения Кореновского района от 25.04.2024 № 233                                     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3.11.2023 № 203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Шапошник) опубликовать текст настоящего решения в газете «Кореновские вести» и разместить на официальном сайте Журавского сельского поселения Коренов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zhuravsk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финансово-бюджетной и экономической политике налогам и сборам землепользования и землеустройства Совета Журавского сельского поселения Кореновского района (Савченк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25 года, но не ранее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Г.Н. Андреев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№ 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5,3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тракторным прицепом 2ПТС-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8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3,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2101 на базе МТЗ-8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7,3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5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6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,0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2,8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,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ток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24-12-10T09:00:00Z</cp:lastPrinted>
  <dcterms:modified xsi:type="dcterms:W3CDTF">2024-12-10T06:00:00Z</dcterms:modified>
  <cp:revision>95</cp:revision>
  <dc:subject/>
  <dc:title> </dc:title>
</cp:coreProperties>
</file>