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тарифов на платные услуги, </w:t>
      </w:r>
      <w:bookmarkStart w:id="0" w:name="_Hlk161131899"/>
      <w:r>
        <w:rPr>
          <w:b/>
          <w:sz w:val="28"/>
          <w:szCs w:val="28"/>
        </w:rPr>
        <w:t>оказываемые муниципальным бюджетным учреждением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равская сель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10 Устава Журавского сельского поселения Кореновского района, решением Совета Журавского сельского поселения Кореновского района от 25.04.2024 № 233                                      «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тарифы на платные услуги, </w:t>
      </w:r>
      <w:r>
        <w:rPr>
          <w:bCs/>
          <w:sz w:val="28"/>
          <w:szCs w:val="28"/>
        </w:rPr>
        <w:t xml:space="preserve">оказываемые муниципальным бюджетным учреждением культуры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bCs/>
          <w:sz w:val="28"/>
          <w:szCs w:val="28"/>
        </w:rPr>
        <w:t xml:space="preserve"> «Журавская сельская библиотека» </w:t>
      </w:r>
      <w:r>
        <w:rPr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ешение Совета Журавского сельского поселения Кореновского района от 05.06.2024 № 239 «Об утверждении тарифов на платные услуги, оказываемые муниципальным бюджетным учреждением культуры Журавского сельского поселения Кореновского района «Журавская сельская библиоте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Шапошник) опубликовать текст настоящего решения в газете «Кореновские вести» и разместить на официальном сайте Журавского сельского поселения Коренов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zhuravska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финансово-бюджетной и экономической политике налогам и сборам землепользования и землеустройства Совета Журавского сельского поселения Кореновского района (Савченк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 января 2025 года, но не ранее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Hlk161132306"/>
      <w:bookmarkEnd w:id="1"/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/>
      </w:pPr>
      <w:bookmarkStart w:id="2" w:name="_Hlk161132306"/>
      <w:bookmarkEnd w:id="2"/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тные услуги</w:t>
      </w:r>
      <w:r>
        <w:rPr>
          <w:bCs/>
          <w:sz w:val="28"/>
          <w:szCs w:val="28"/>
        </w:rPr>
        <w:t xml:space="preserve">, оказываемые пользователя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418"/>
      </w:tblGrid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 - просветительской и информационной деятельности, в том числе культурно – 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льготный би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рование материалов по заявкам пользователей из фондов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рование материалов по заявкам пользователей в ц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и распечатка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и распечатка таблиц, диа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ечатка информации с дисков и других источников на бумажный носитель (1 стра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информации из фондов библиотеки без редакт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информации из фондов библиотеки с редактир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рисунков, изображений из фондов библиотеки без формат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рисунков, изображений из фондов библиотеки с форматир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ий билет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- для детей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для льготной категори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для остальных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4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4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u w:val="single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аминирование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лет пластиковой пружиной черного или белого цвета диаметром 6,8 или 1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уж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ожка, карт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Г.Н. Андреева 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5:00Z</dcterms:created>
  <dc:creator>User</dc:creator>
  <dc:description/>
  <cp:keywords/>
  <dc:language>en-US</dc:language>
  <cp:lastModifiedBy>Татьяна</cp:lastModifiedBy>
  <cp:lastPrinted>2024-12-10T08:52:00Z</cp:lastPrinted>
  <dcterms:modified xsi:type="dcterms:W3CDTF">2024-12-10T05:58:00Z</dcterms:modified>
  <cp:revision>12</cp:revision>
  <dc:subject/>
  <dc:title> </dc:title>
</cp:coreProperties>
</file>