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6.11.2024                                                                                                                                № 13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от 25 мая 2022 года № 146 «Об утверждении Положения о порядке управления 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        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Жура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Журавского сельского поселения Кореновского района от 25 мая 2022 года № 146 «Об утверждении Положения о порядке управления и распоряжения имуществом, находящимся в собственности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2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4"/>
        </w:rPr>
        <w:t>превышает размер, определенный решением Совета Жура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Жура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: транспортные средства, имущество муниципальной казны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Жура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3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 Предоставление информации об объектах учета заинтересованным лицам осуществляется безвозмездно.»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1 подпункт 4.4.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81"/>
      <w:bookmarkEnd w:id="0"/>
      <w:r>
        <w:rPr>
          <w:rStyle w:val="Style16"/>
          <w:sz w:val="28"/>
          <w:szCs w:val="28"/>
        </w:rPr>
        <w:t xml:space="preserve">« В соответствии с </w:t>
      </w:r>
      <w:r>
        <w:rPr>
          <w:rStyle w:val="Style12"/>
          <w:color w:val="000000"/>
          <w:sz w:val="28"/>
          <w:szCs w:val="28"/>
        </w:rPr>
        <w:t xml:space="preserve">главой 34, главой 36 </w:t>
      </w:r>
      <w:r>
        <w:rPr>
          <w:rStyle w:val="Style16"/>
          <w:sz w:val="28"/>
          <w:szCs w:val="28"/>
        </w:rPr>
        <w:t>Гражданского кодекса Российской Федерации в аренду, безвозмездное пользование могут быть переданы находящиеся в муниципальной собственности здания, сооружения, нежилые помещения, имущественные комплексы, иное недвижимое                                 и движимое имущество, за исключением муниципального имущества, сдача которого в аренду или безвозмездное пользование не допускается                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осуществляется в порядке, установленном действующим законодательством и муниципальными правовыми актам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может быть осуществлена только по результатам проведения конкурсов или аукционов на право заключения таких договоров,               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Муниципальное имущество, составляющее казну Журавского сельского поселения Кореновского района, может быть передано в безвозмездное пользование по договорам безвозмездного пользования следующим категориям пользователей для обеспечения их деятельности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ab/>
        <w:t> органам местного самоуправления  Журавского сельского поселения Кореновского района и муниципальным учреждениям Журавского сельского поселения Кореновского района с согласия администрации 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</w:rPr>
        <w:t xml:space="preserve">федеральным органам государственной власти, их территориальным органам, федеральным государственным учреждениям, органам государственной власти, государственным учреждениям, органам местного самоуправления, муниципальным учреждениям, </w:t>
      </w:r>
      <w:r>
        <w:rPr>
          <w:rStyle w:val="Style16"/>
          <w:color w:val="000000"/>
          <w:sz w:val="28"/>
          <w:szCs w:val="28"/>
        </w:rPr>
        <w:t>общественным организациям, религиозным организациям, казачьим обществам</w:t>
      </w:r>
      <w:r>
        <w:rPr>
          <w:rStyle w:val="Style16"/>
          <w:sz w:val="28"/>
          <w:szCs w:val="28"/>
        </w:rPr>
        <w:t xml:space="preserve"> с согласия администрации Журавского сельского поселения Кореновского района; 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в иных случаях объекты муниципальной собственности Журавского сельского поселения Кореновского района могут быть переданы                       в безвозмездное пользование с согласия администрации Журавского сельского поселения Кореновского района, согласованного с Советом Журавского сельского поселения Кореновского района. </w:t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bookmarkStart w:id="1" w:name="sub_1181"/>
      <w:bookmarkEnd w:id="1"/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доверительное управление имуществом, заключение иных договоров, предусматривающих переход прав   без проведения конкурсных процедур в отношен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составляющего муниципальную казну, принимается администрацией Журавского сельского поселения Кореновского района и оформляется постановлением администрации Журавского сельского поселения Кореновского района с учетом абзаца 2 настоящего подпункт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, осуществляет финансовый отдел администрации Журавского сельского поселения Кореновского района на основании постановления администрации 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заключение иных договоров, предусматривающих переход прав  в отношении имущества, закрепленного за муниципальными учреждениями на праве оперативного управления, принимается муниципальным учреждением по согласованию с администрацией Журавского сельского поселения Кореновского района и оформляется распоряжением администрации Журавского сельского поселения Кореновского района в случаях, когда в соответствии с действующим законодательством  необходимо получение согласия собственника на совершение сделок с таким имуще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 осуществляют муниципальные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имущества, находящееся в оперативном управлении муниципальных учреждений, в доверительное управление не допускается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в подпункте 4.7.3. пункта 4.7 слова «на очередной период» исключить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3. подпункт 4.7.10. пункта 4.7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»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 определяются муниципальным правовым актом администрации Журав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cp:keywords/>
  <dc:language>en-US</dc:language>
  <cp:lastModifiedBy>Татьяна</cp:lastModifiedBy>
  <cp:lastPrinted>2024-11-26T14:22:00Z</cp:lastPrinted>
  <dcterms:modified xsi:type="dcterms:W3CDTF">2024-11-27T10:50:00Z</dcterms:modified>
  <cp:revision>13</cp:revision>
  <dc:subject/>
  <dc:title/>
</cp:coreProperties>
</file>