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11.2024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до 0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публикования                                                 до 23 декабря 2024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Журавского сельского поселения Кореновского района по адресу: станица Журавская,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14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Журавского сельского поселения по адресу: станица Журавская,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4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Журав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от 26.11.2024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Жура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Жура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муниципального района Краснодарского кра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Жура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Жура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Жура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Журавское сельское поселение Кореновского района, Жура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Жура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ъекта Российской Федерации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>13. Статью  62 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>«5. Администрация Журавского сельского поселения Кореновского</w:t>
      </w:r>
      <w:r>
        <w:rPr>
          <w:color w:val="000000"/>
          <w:position w:val="2"/>
          <w:sz w:val="28"/>
          <w:szCs w:val="28"/>
        </w:rPr>
        <w:t xml:space="preserve"> муниципального района 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4-11-26T13:57:00Z</cp:lastPrinted>
  <dcterms:modified xsi:type="dcterms:W3CDTF">2024-11-27T10:53:00Z</dcterms:modified>
  <cp:revision>12</cp:revision>
  <dc:subject/>
  <dc:title> </dc:title>
</cp:coreProperties>
</file>