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1.2024                                                                                                                          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, образовании рабочей группы по учету предложений по проек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Журавского сельского поселения Кореновского района, решением Совета Журавского сельского поселения Кореновского района                    от 24.04.2019 № 273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</w:t>
      </w:r>
      <w:r>
        <w:rPr>
          <w:sz w:val="28"/>
          <w:szCs w:val="28"/>
        </w:rPr>
        <w:t>»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оргкомитет по проведению публичных слушаний по теме: «Рассмотрение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и утвердить ее состав (приложение № 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Геращенк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5.</w:t>
      </w:r>
      <w:r>
        <w:rPr>
          <w:sz w:val="28"/>
          <w:szCs w:val="28"/>
        </w:rPr>
        <w:t xml:space="preserve"> Решение подлежит официальному обнародованию в установленном порядке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26.11.2024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ко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Генна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талир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6.11.2024 № 15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Журавского сельского поселения Кореновского район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Журавского сельского поселения Кореновск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 Население Журавского сельского поселения Кореновского района с момента обнародования 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могут вноситься в  течение 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                             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Журав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Жура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Журавского сельского поселения Кореновского района в соответствии с регламентом заслушивает доклад главы Журавского сельского поселения Корено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бнародованию (опублик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Жура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11.2024 № 15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«О внесении </w:t>
      </w:r>
    </w:p>
    <w:p>
      <w:pPr>
        <w:pStyle w:val="1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ая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Татьяна</cp:lastModifiedBy>
  <cp:lastPrinted>2024-11-26T14:12:00Z</cp:lastPrinted>
  <dcterms:modified xsi:type="dcterms:W3CDTF">2024-11-26T12:40:00Z</dcterms:modified>
  <cp:revision>90</cp:revision>
  <dc:subject/>
  <dc:title> </dc:title>
</cp:coreProperties>
</file>