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0.12.2024                  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Кореновского района от 25.12.2023 № 2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бюджете 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b/>
          <w:sz w:val="28"/>
        </w:rPr>
        <w:t>и плановый период 2025 и 2026 годов»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 измен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02.04.2024 № 226, от 25.04.2024 № 228, от 23.07.2024 № 24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27.08.2024 № 248,от 26.11.2024 №6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5.12.2023 № 210 «О бюджете Журавского сельского поселения Кореновского района на 2024 год и плановый период 2025 и 2026 годов»                              (с изменениями от 02.04.2024 № 226, от 25.04.2024 № 228, от 23.07.2024 № 247,           от 27.08.2024 № 248,от 26.11.2024 №6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ункте 1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1 слова и цифра «в сумме 25 120,3 тысяч рублей» заменить словами и цифрами «в сумме 25 634,6 тысяч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162530487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2 слова и цифра «в сумме 26 608,6 тысяч рублей» заменить словами и цифрами « в сумме 27 122,9 тысяч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Hlk162530487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5 слова и цифра «в сумме 8 713,4 тысяч рублей» заменить словами и цифрами « в сумме  9 359,0 тысяч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1.2. Приложения № 1,3,5,7,11 изложить в новой редакции                                 (приложения №  1,2,3,4,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Г.Н. Андрее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5" w:gutter="0" w:header="0" w:top="42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4:00Z</dcterms:created>
  <dc:creator>Natasha</dc:creator>
  <dc:description/>
  <cp:keywords/>
  <dc:language>en-US</dc:language>
  <cp:lastModifiedBy>Журавского СП Администрация</cp:lastModifiedBy>
  <cp:lastPrinted>2024-12-20T11:08:00Z</cp:lastPrinted>
  <dcterms:modified xsi:type="dcterms:W3CDTF">2025-01-10T12:15:00Z</dcterms:modified>
  <cp:revision>4</cp:revision>
  <dc:subject/>
  <dc:title/>
</cp:coreProperties>
</file>