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0.12.2024       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услуги, </w:t>
      </w:r>
      <w:bookmarkStart w:id="0" w:name="_Hlk161131899"/>
      <w:r>
        <w:rPr>
          <w:b/>
          <w:sz w:val="28"/>
          <w:szCs w:val="28"/>
        </w:rPr>
        <w:t>оказываемые 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услуги, </w:t>
      </w:r>
      <w:r>
        <w:rPr>
          <w:bCs/>
          <w:sz w:val="28"/>
          <w:szCs w:val="28"/>
        </w:rPr>
        <w:t xml:space="preserve">оказываемые муниципальным бюджетным учреждением культур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 xml:space="preserve"> «Журавская сельская библиотека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05.06.2024 № 239 «Об утверждении тарифов на платные услуги, оказываемые муниципальным бюджетным учреждением культуры Журавского сельского поселения Кореновского района «Журавская сельская библиотека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</w:rPr>
        <w:t>официальному обнародованию путем опубликования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вопросам финансово-бюджетной и экономической политике, налогам и сборам, землепользованию и землеустройству Совета Журавского поселения Кореновского района (Савченк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61132306"/>
      <w:bookmarkEnd w:id="1"/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bookmarkStart w:id="2" w:name="_Hlk161132306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4 № 19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</w:t>
      </w:r>
      <w:r>
        <w:rPr>
          <w:bCs/>
          <w:sz w:val="28"/>
          <w:szCs w:val="28"/>
        </w:rPr>
        <w:t xml:space="preserve">, оказываемые пользова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просветительской и информационной деятельности, в том числе культурно –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льготный 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из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 материалов по заявкам пользователей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 распечатка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аблиц,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с дисков и других источников на бумажный носитель (1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без реда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информации из фондов библиотеки с редак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без форма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рисунков, изображений из фондов библиотеки с форматир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биле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для дете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для льготной катег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 для осталь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аминирование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 черного или белого цвета диаметром 6,8 или 1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уж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ожка, 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User</dc:creator>
  <dc:description/>
  <cp:keywords/>
  <dc:language>en-US</dc:language>
  <cp:lastModifiedBy>Татьяна</cp:lastModifiedBy>
  <cp:lastPrinted>2024-12-20T09:06:00Z</cp:lastPrinted>
  <dcterms:modified xsi:type="dcterms:W3CDTF">2024-12-20T06:06:00Z</dcterms:modified>
  <cp:revision>17</cp:revision>
  <dc:subject/>
  <dc:title> </dc:title>
</cp:coreProperties>
</file>