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4.09.2024                                                                                                                             №  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 июля 2014 года № 247-ФЗ                 </w:t>
      </w:r>
      <w:r>
        <w:rPr>
          <w:szCs w:val="28"/>
        </w:rPr>
        <w:t xml:space="preserve">«О внесении изменения в статью 28.3 кодекса Российской Федерации                           «Об административных правонарушениях», </w:t>
      </w:r>
      <w:r>
        <w:rPr/>
        <w:t>пунктом 2 статьи 11.3 Закона Краснодарского края от 23 июля 2003 года  № 608-КЗ «Об административных правонарушениях», Законом Краснодарского края  от 14 декабря 2006 года                 № 1144-Ф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Журавского сельского поселения Кореновского района                      р е ш и л: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Образовать административную комиссию Журавского сельского поселение Кореновского района и утвердить ее состав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</w:rPr>
        <w:tab/>
        <w:t>2. Признать утратившими силу решения Совета Журав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2.1. от 18.09.2019 № 6 </w:t>
      </w:r>
      <w:r>
        <w:rPr>
          <w:szCs w:val="28"/>
        </w:rPr>
        <w:t>«</w:t>
      </w:r>
      <w:r>
        <w:rPr/>
        <w:t>Об образовании административной комиссии Журавского сельского поселения Кореновского района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2.2. от 23.07.2024 № 242 «</w:t>
      </w:r>
      <w:r>
        <w:rPr/>
        <w:t>О внесении изменений в решение Совета Журавского сельского поселения Кореновского района от 18.09.2019</w:t>
      </w:r>
      <w:r>
        <w:rPr>
          <w:szCs w:val="28"/>
        </w:rPr>
        <w:t xml:space="preserve"> № 6                      «</w:t>
      </w:r>
      <w:r>
        <w:rPr/>
        <w:t>Об образовании административной комиссии Журавского сельского поселения Кореновского района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bCs/>
          <w:szCs w:val="28"/>
        </w:rPr>
        <w:t xml:space="preserve">3. Официально обнародовать настоящее решение путем размещения на </w:t>
      </w:r>
      <w:r>
        <w:rPr>
          <w:color w:val="000000"/>
          <w:szCs w:val="28"/>
        </w:rPr>
        <w:t>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4. Решение вступает в силу со дня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/>
        <w:t>Кореновского района                                                                            Г.Н. Андреева</w:t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от 24.09.2024 № 2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лобородько Ольга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цко 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нько Елена 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исла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19-09-17T15:43:00Z</cp:lastPrinted>
  <dcterms:modified xsi:type="dcterms:W3CDTF">2024-09-24T06:43:00Z</dcterms:modified>
  <cp:revision>39</cp:revision>
  <dc:subject/>
  <dc:title> </dc:title>
</cp:coreProperties>
</file>