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от 20.12.2024        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решением Совета Журавского сельского поселения Кореновского района от 25.04.2024 № 233                                     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3.11.2023 № 203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</w:t>
      </w:r>
      <w:r>
        <w:rPr>
          <w:color w:val="000000"/>
          <w:sz w:val="28"/>
          <w:szCs w:val="28"/>
        </w:rPr>
        <w:t>официальному обнародованию путем опубликования в газете «Кореновские вести»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вопросам финансово-бюджетной и экономической политике, налогам и сборам, землепользованию и землеустройству Совета Журавского поселения Кореновского района (Савченк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0.12.2024 № 20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,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7,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2,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4-12-10T09:00:00Z</cp:lastPrinted>
  <dcterms:modified xsi:type="dcterms:W3CDTF">2024-12-19T11:50:00Z</dcterms:modified>
  <cp:revision>98</cp:revision>
  <dc:subject/>
  <dc:title> </dc:title>
</cp:coreProperties>
</file>