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0.12.2024                           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ервого этапа краевого конкурса на звание «Лучший орган территориального общественного самоуправления» за 2024 год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.02.2007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 Журавского сельского поселения Кореновского района от 05.11.2014 № 189</w:t>
      </w:r>
      <w:r>
        <w:rPr>
          <w:rFonts w:eastAsia="Times New Roman CYR"/>
          <w:sz w:val="28"/>
          <w:szCs w:val="28"/>
        </w:rPr>
        <w:t xml:space="preserve">  «Об организации и порядке подведения итогов смотра-конкурса на звание «Лучший орган территориального общественного самоуправления Журавского сельского поселения Кореновского района» (с изменениями от 11.11.2015 № 181, от 26.11.2018 № 204, от 15.10.2020 № 105, от 22.12.2021 № 201, от 28.11.2022                   № 179), </w:t>
      </w:r>
      <w:r>
        <w:rPr>
          <w:sz w:val="28"/>
          <w:szCs w:val="28"/>
        </w:rPr>
        <w:t>Совет Журавского сельского поселения Кореновского района                             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Журавского сельского поселения Кореновского района от 28.11.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об определении победителем первого этапа краевого конкурса на звание «Лучший орган территориального общественного самоуправления»  на территории Журавского сельского поселения Кореновского района (далее – победитель первого этапа конкурса) – территориальное общественное самоуправление «Журавли» Журавского сельского поселения Кореновского района Краснодарского края (председатель территориального общественного самоуправления «Журавли» Журавского сельского поселения Кореновского района Краснодарского края – Геращенко Инга Юрьевн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Жура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 xml:space="preserve">первого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>й район и районную комиссию по подведению итогов 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Г.Н. Андре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Денис</dc:creator>
  <dc:description/>
  <cp:keywords/>
  <dc:language>en-US</dc:language>
  <cp:lastModifiedBy>Татьяна</cp:lastModifiedBy>
  <cp:lastPrinted>2024-12-20T09:28:00Z</cp:lastPrinted>
  <dcterms:modified xsi:type="dcterms:W3CDTF">2024-12-20T06:28:00Z</dcterms:modified>
  <cp:revision>44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