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 20.12.2024     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Кореновского района на 2025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гламентом Совета Журавского сельского поселения Кореновского района, Совет   Журавского   сельского    поселения   Кореновского   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Журавского сельского поселения Кореновского района на 2025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Журавского сельского поселения Кореновского района на 2025 год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№ 25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работы Совета Жура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25 год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документов о внесении изменений в решение о бюджете </w:t>
            </w:r>
            <w:r>
              <w:rPr/>
              <w:t>на 2025 и плановый период 2026 и 2027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тчет администрации поселения об исполнении бюджета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26" w:leader="none"/>
              </w:tabs>
              <w:rPr/>
            </w:pPr>
            <w:r>
              <w:rPr/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Благоустройство и наведение санитарного порядка на территории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дготовка в проведении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ассмотрение бюджета на 2026 год</w:t>
            </w:r>
            <w:r>
              <w:rPr/>
              <w:t xml:space="preserve"> и плановый период 2027 и 2028 годов г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тчет о работе Совета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 № 25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 xml:space="preserve">правотворческой деятельности Совета 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Жура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25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2247"/>
        <w:gridCol w:w="2053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инициатив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Жура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 внесении изменений в решение об утверждении Порядка организации похоронного дела на территории Журавского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благоустройства Журавского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об утверждении Положения о муниципальной служб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«О бюджете Журавского сельского поселения Кореновского района на 2025 и плановый период 2026 и 2027 годов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по исполнению бюджета Журавского сельского поселения Кореновского района за 2024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2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Журавского сельского поселения Кореновского района на 2026 и плановый период 2027 и 2028 го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, приостановлении, признании утративших силу  некоторых решений Совета  Журавского 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, депутаты 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б утверждении тарифов на услуги муниципального унитарного предприятия жилищно-коммунального хозяйства «Жилищно-коммунальное хозяйств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Глава Журавского сельского поселения,  директор МУП ЖКХ «Жилищно-коммунальное хозяйст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б утверждении плана работы Совета Журавского сельского поселения на 2025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путаты, комиссии Совета,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Об утверждении плана правотворческой деятельности Совета Журавского сельского поселения Кореновского района на 2025 г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путаты, комиссии Совета,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О внесении изменений в решение                         «Об утверждении Порядка распоряжения земельными участками, находящимися в муниципальной собственности сельского поселения Кореновского рай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Январ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о внесении изменений в решение «Об утверждении Положения о порядке владения, пользования и распоряжения муниципальной собственностью сельского поселения Кореновского рай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 внесении изменений в решение «Об утверждении Положения бюджетном процесс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8:00Z</dcterms:created>
  <dc:creator>User</dc:creator>
  <dc:description/>
  <cp:keywords/>
  <dc:language>en-US</dc:language>
  <cp:lastModifiedBy>Татьяна</cp:lastModifiedBy>
  <cp:lastPrinted>2024-12-20T09:09:00Z</cp:lastPrinted>
  <dcterms:modified xsi:type="dcterms:W3CDTF">2024-12-20T06:09:00Z</dcterms:modified>
  <cp:revision>26</cp:revision>
  <dc:subject/>
  <dc:title>О порядке определения размера арендной платы</dc:title>
</cp:coreProperties>
</file>