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09.2024                                                                                                                             №   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Положения о постоянных комиссиях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На основании Устава Журавского сельского поселения Кореновского района и в соответствии с регламентом Совета Журавского</w:t>
      </w:r>
      <w:r>
        <w:rPr/>
        <w:t xml:space="preserve"> </w:t>
      </w:r>
      <w:r>
        <w:rPr>
          <w:rFonts w:cs="Times New Roman" w:ascii="Times New Roman" w:hAnsi="Times New Roman"/>
        </w:rPr>
        <w:t>сельского поселения Кореновского района р е ш и 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Утвердить </w:t>
      </w:r>
      <w:r>
        <w:rPr>
          <w:rFonts w:cs="Times New Roman" w:ascii="Times New Roman" w:hAnsi="Times New Roman"/>
          <w:bCs/>
        </w:rPr>
        <w:t xml:space="preserve">Положение о постоянных комиссиях Совета Журавского сельского поселения Кореновского района </w:t>
      </w:r>
      <w:r>
        <w:rPr>
          <w:rFonts w:cs="Times New Roman" w:ascii="Times New Roman" w:hAnsi="Times New Roman"/>
        </w:rPr>
        <w:t>(приложе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Признать утратившим силу решение Совета Журавского сельского поселения Кореновского района от 18.09.2019 № 3 «</w:t>
      </w:r>
      <w:r>
        <w:rPr>
          <w:rFonts w:cs="Times New Roman" w:ascii="Times New Roman" w:hAnsi="Times New Roman"/>
          <w:bCs/>
        </w:rPr>
        <w:t>Об утверждении Положения о постоянных комиссиях Совета Журавского сельского поселения Кореновского района»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щему отделу администрации Журавского сельского поселения Кореновского района (Шапошник) официально обнародовать настоящее решение в установленном порядке и разместить 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4. Решение вступает в силу со дня его официального обнародования.</w:t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Жура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реновского района                                                                          Г.Н. Андреева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 xml:space="preserve">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Heading"/>
        <w:rPr/>
      </w:pPr>
      <w:r>
        <w:rPr/>
        <w:t xml:space="preserve">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                                        </w:t>
      </w:r>
      <w:r>
        <w:rPr>
          <w:rFonts w:cs="Times New Roman" w:ascii="Times New Roman" w:hAnsi="Times New Roman"/>
        </w:rPr>
        <w:t>решением Совета Журав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от 24.09.2024 № 3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о постоянных комиссиях Совета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1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нципы организации постоянных комиссий Совета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20"/>
        <w:rPr/>
      </w:pPr>
      <w:r>
        <w:rPr/>
        <w:t xml:space="preserve">1. Совет Журавского сельского поселения Кореновского района                 (далее – Совет) является представительным органом Журавского сельского поселения Кореновского района, в своей деятельности руководствуется Конституцией Российской Федерации, законодательством Российской Федерации и Краснодарского края, Уставом Журавского сельского поселения Кореновского района и Регламентом Совета Журавского сельского поселения Кореновского района. </w:t>
      </w:r>
    </w:p>
    <w:p>
      <w:pPr>
        <w:pStyle w:val="TextBody"/>
        <w:ind w:firstLine="720"/>
        <w:rPr/>
      </w:pPr>
      <w:r>
        <w:rPr/>
        <w:t xml:space="preserve">2. Совет из числа депутатов образует постоянные комиссии                               (далее - комиссии) для предварительного рассмотрения и подготовки вопросов, относящихся к его вед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Постоянные комиссии ответственны перед избравшим их Советом и ему подотчет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иссии имеют право привлекать к своей работе специалистов, должностных лиц, представителей общественных формирований, трудовых коллектив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 Основными полномочиями комиссий Совета являются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 w:before="38" w:after="0"/>
        <w:ind w:firstLine="735"/>
        <w:jc w:val="both"/>
        <w:rPr/>
      </w:pPr>
      <w:r>
        <w:rPr>
          <w:rFonts w:cs="Times New Roman" w:ascii="Times New Roman" w:hAnsi="Times New Roman"/>
        </w:rPr>
        <w:t>а) разработка и внесение на рассмотрение  Совета проектов решений Совета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ind w:firstLine="735"/>
        <w:jc w:val="both"/>
        <w:rPr/>
      </w:pPr>
      <w:r>
        <w:rPr>
          <w:rFonts w:cs="Times New Roman" w:ascii="Times New Roman" w:hAnsi="Times New Roman"/>
        </w:rPr>
        <w:t>б) предварительное рассмотрение и подготовка заключений по вопросам, вносимым на рассмотрение Совета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ind w:firstLine="735"/>
        <w:jc w:val="both"/>
        <w:rPr/>
      </w:pPr>
      <w:r>
        <w:rPr>
          <w:rFonts w:cs="Times New Roman" w:ascii="Times New Roman" w:hAnsi="Times New Roman"/>
        </w:rPr>
        <w:t>в) участие в организации работы по практическому исполнению решений Совета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firstLine="735"/>
        <w:jc w:val="both"/>
        <w:rPr/>
      </w:pPr>
      <w:r>
        <w:rPr>
          <w:rFonts w:cs="Times New Roman" w:ascii="Times New Roman" w:hAnsi="Times New Roman"/>
        </w:rPr>
        <w:t>г) контроль за соблюдением органами и должностными лицами администрации Журавского сельского поселения Кореновского  района полномочий по решению вопросов местного значения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firstLine="735"/>
        <w:jc w:val="both"/>
        <w:rPr/>
      </w:pPr>
      <w:r>
        <w:rPr>
          <w:rFonts w:cs="Times New Roman" w:ascii="Times New Roman" w:hAnsi="Times New Roman"/>
        </w:rPr>
        <w:t>д) контроль за рассмотрением и выполнением наказов избирателей;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</w:rPr>
        <w:t>е) предоставление на сессию Совета докладов, содокладов, обзоров, аналитических и иных материалов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firstLine="735"/>
        <w:jc w:val="both"/>
        <w:rPr/>
      </w:pPr>
      <w:r>
        <w:rPr>
          <w:rFonts w:cs="Times New Roman" w:ascii="Times New Roman" w:hAnsi="Times New Roman"/>
        </w:rPr>
        <w:t>ж) рассмотрение обращений граждан поступающих в Совет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41"/>
        <w:ind w:firstLine="735"/>
        <w:jc w:val="both"/>
        <w:rPr/>
      </w:pPr>
      <w:r>
        <w:rPr>
          <w:rFonts w:cs="Times New Roman" w:ascii="Times New Roman" w:hAnsi="Times New Roman"/>
        </w:rPr>
        <w:t>з) организация и проведение по поручению Совета депутатских расследований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17"/>
        <w:ind w:firstLine="735"/>
        <w:jc w:val="both"/>
        <w:rPr/>
      </w:pPr>
      <w:r>
        <w:rPr>
          <w:rFonts w:cs="Times New Roman" w:ascii="Times New Roman" w:hAnsi="Times New Roman"/>
        </w:rPr>
        <w:t>и) организация и проведение депутатских слушаний   по вопросам, отнесенным к ведению Совета и представляющих общественный интерес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17"/>
        <w:ind w:firstLine="735"/>
        <w:jc w:val="both"/>
        <w:rPr/>
      </w:pPr>
      <w:r>
        <w:rPr>
          <w:rFonts w:cs="Times New Roman" w:ascii="Times New Roman" w:hAnsi="Times New Roman"/>
        </w:rPr>
        <w:t>к) разработка планов работы комиссии;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</w:rPr>
        <w:t>л) организация работы депутатов Совета в избирательных округах и</w:t>
        <w:br/>
        <w:t>приема граждан;</w:t>
      </w:r>
    </w:p>
    <w:p>
      <w:pPr>
        <w:pStyle w:val="ConsPlusNormal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нтроль  в пределах своей компетенции выполнений решений Совета и ее комиссий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запрашивать и заслушивать сообщения соответствующих представителей органов местного самоуправления, предприятий, учреждений, организаций по вопросам, относящихся к ведению комитетов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рекомендовать своих членов в состав комиссий, образуемых Советом и администрацией Журавского сельского поселения Кореновского район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бращаться с вопросами к руководству Совета, администрации Журавского сельского поселения Кореновского района, предприятий, учреждений и организаций, расположенных на территории Журавского сельского поселения Кореновского район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) выступать с докладами и содокладами на заседаниях Совет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) предварительное рассматривание бюджета Журавского сельского поселения Кореновского района, внесение своих предложений в Совет на рассмотр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работа с обращениями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2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рядок формирования и структура комиссий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остоянные комиссии образуются на срок полномочий депутатов Совета данного созыва. Депутат может быть членом не более одной постоянной комиссии, кроме временнообразуем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Количество и наименование комиссий, положения о них утверждаются Советом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В структуре комиссии предусматриваются председатель, заместитель председателя, секретарь, члены комиссии. Численный состав комиссии не может быть менее 4-х челов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По предложению комиссии председатель, заместитель председателя и секретарь комиссии избираются на первом заседании комисс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лава 3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ые функции постоянных комиссий Совета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Советом Журавского сельского поселения Кореновского района образованы следующие постоянные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комиссия по промышленности, транспорту, связи, строительству, ЖКХ и предпринимательств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миссия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комиссия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Функции постоянной комиссии по вопросам промышленности, транспорту, связи, жилищно-коммунального хозяйства и предпринимательству</w:t>
      </w:r>
    </w:p>
    <w:p>
      <w:pPr>
        <w:pStyle w:val="Normal"/>
        <w:shd w:fill="FFFFFF" w:val="clear"/>
        <w:spacing w:lineRule="exact" w:line="317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аствует в разработке и рассмотрении планов программ социально- экономического   развития   поселения      в   заслушивании   отчётов   об   их выполнении по вопросам, связанным с деятельностью комиссии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</w:rPr>
        <w:t>2. Заслушивает на своих заседаниях доклады и сообщения отделов администрации Журавского сельского поселения Кореновск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йона, сообщения руководителей предприятий, учреждений и организаций, расположенных и действующих  на территории поселения, по вопросам, входящим в компетенцию комиссии.</w:t>
      </w:r>
    </w:p>
    <w:p>
      <w:pPr>
        <w:pStyle w:val="Normal"/>
        <w:shd w:fill="FFFFFF" w:val="clear"/>
        <w:spacing w:lineRule="exact" w:line="317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аствует    в    подготовке    предложений    по    вопросам    стратегии экономического развития поселения, относящихся к компетенции комиссии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действует   в   проведении   администрацией  Журавского сельского поселения Кореновского района экономической политики, рациональному использованию финансовых, материальных и сырьевых ресурсов поселения.</w:t>
      </w:r>
    </w:p>
    <w:p>
      <w:pPr>
        <w:pStyle w:val="Normal"/>
        <w:shd w:fill="FFFFFF" w:val="clear"/>
        <w:spacing w:lineRule="exact" w:line="317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частвует в проведении мероприятий  по  координации деятельности объектов  инфраструктуры поселения, в области производства товаров, работы  и  услуг,  развитию   предпринимательства  и   инвестиционной деятельности, в социально-значимых сферах экономик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аствует в разработке и утверждении бюджета Журавского сельского поселения Кореновского района  по вопросам, входящим в компетенцию комиссии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</w:rPr>
        <w:t>7. Участвует в контроле за эффективным размещением производственных объектов на территории Жура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ореновского района  независимо от форм собственности.</w:t>
      </w:r>
    </w:p>
    <w:p>
      <w:pPr>
        <w:pStyle w:val="Normal"/>
        <w:shd w:fill="FFFFFF" w:val="clear"/>
        <w:spacing w:lineRule="exact" w:line="317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Участвует в реализации государственной и региональной политики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держке     и     развитию     промышленности,     транспорта,     связи, строительства,     жилищно-коммунального     хозяйства     и     топливно-энергетического   комплекса   поселения,   созданию   более   совершенных хозяйственных      механизмов      функционирования      этих      отраслей, упорядочения предпринимательской деятельности поселения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нимает участие в разработке инвестиционных программ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заимодействует по вопросам своего ведения с комиссиями Совет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постоянной комиссии по финансово-бюджетной и экономической политике, налогам и сборам, землепользованию и землеустройству</w:t>
      </w:r>
    </w:p>
    <w:p>
      <w:pPr>
        <w:pStyle w:val="Normal"/>
        <w:shd w:fill="FFFFFF" w:val="clear"/>
        <w:spacing w:lineRule="exact" w:line="34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пределяет приоритетные направления социально-экономического развития поселения, планы развития поселения, осуществляет контроль за их выполнением.     </w:t>
      </w:r>
    </w:p>
    <w:p>
      <w:pPr>
        <w:pStyle w:val="Normal"/>
        <w:shd w:fill="FFFFFF" w:val="clear"/>
        <w:spacing w:lineRule="exact" w:line="34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варительно рассматривает внесенные администрацией Журавского сельского поселения Кореновского района на утверждение Совета бюджет поселения, отчет о его исполнении и дает по ним свое заключение с учетом обобщения замечаний и предложений, поступивших от других комиссий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учает и изыскивает возможности пополнения бюджета поселения, ведет работу по выявлению внутрихозяйственных резервов и дополнительных доходов бюджета, по усилению режима экономии при расходовании бюджетных средств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сматривает внесенные администрацией Журавского сельского поселения Кореновского района на утверждение Совета текущие и   перспективные   планы   и   программы   экономического   и социального развития, отчеты об их выполнении и дает по ним свои заключения и замеч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товит и вносит на рассмотрения Совета вопросы по контролю за выполнением планов экономического и социального развития, выполнения бюджета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абатывает по вопросам своей    компетенции      проекты      решений,  готовит предложения по развитию нормативно-правовой базы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7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имает участие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финансово-хозяйственной деятельности предприятий, имеющих в уставном фонде долю муниципального имущества.</w:t>
      </w:r>
    </w:p>
    <w:p>
      <w:pPr>
        <w:pStyle w:val="Normal"/>
        <w:shd w:fill="FFFFFF" w:val="clear"/>
        <w:spacing w:lineRule="exact" w:line="317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нимает участие в подготовке документов территориального планирования Журавского сельского поселения Кореновского района в пределах компетенции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9. Участвует в разработке порядка владения, пользования и распоряжения муниципально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обственностью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ссматривает перечень объектов муниципальной собственности, подлежащих приватизаци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Рассматривает вопросы, касающиеся использования земель,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собственности поселения, порядка пользования  и распоряжения муниципальными землям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одготавливает вопросы, связанные с развитием и деятельностью агропромышленного комплекса, фермерских, крестьянских хозяйств и личных подсобных хозяйств.          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и постоянной комиссии по вопросам законности, правопорядка, правовой защиты граждан, социальным вопросам, делам молодежи,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ультуры и спор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Разрабатывает по вопросам своей компетенции проекты решений Совета, готовит предложения по развитию нормативно-правовой базы поселе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уществляет контроль за выполнением решений Совета учреждениями, организациями, предприятиями всех форм собственности и гражда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поручению главы поселения участвует в подготовке документов в судебные органы о признании недействительными актов Совет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сматривает  вопросы  защиты  основных  прав  и   свобод  граждан   на территории поселения и принимает меры по восстановлению |нарушенных прав в пределах своей компетенци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сматривает    в    срок,    установленный    законодательством,    письма, обращения и жалобы граждан, поступившие в адрес комисси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заимодействует с правоохранительными орга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нимает участие в разработке мероприятий по обеспечению законности, охраны общественного порядка, защиты граждан от преступных посягательств на территории поселе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пределах   своей   компетенции  организовывает  депутатские   слушания,  взаимодействует   со    средствами   массовой   информации   по    вопросам законности и правопорядка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нимает участие в подготовке и проведении мероприятий по правовому  воспитанию граждан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ссматривает протесты и представления прокурора, внесенные на решения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существляет контроль за соблюдением законодательства в области культуры, физической культуры и спорта, по делам молодежи, социальным вопросам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едставляет   на   заседания    Совета   вопросы   для рассмотрения и определения     приоритетных     направлений      социально-экономического развития   поселения   в   области культуры, физической культуры и спорта, по делам молодёжи, социальным вопро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инимает участие в осуществлении контроля по расходованию бюджетных средств по культуре, физической культуре и спорту, по делам  молодежи, социальным вопро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Участвует     в     подготовке     нормативных     актов,     регламентирующих деятельность  предприятий   всех  форм  собственности,   занятых   в  сфере культуры, физической культуры и спорта, по делам молодежи, социальным вопросам.</w:t>
      </w:r>
    </w:p>
    <w:p>
      <w:pPr>
        <w:pStyle w:val="Normal"/>
        <w:shd w:fill="FFFFFF" w:val="clear"/>
        <w:tabs>
          <w:tab w:val="clear" w:pos="708"/>
          <w:tab w:val="right" w:pos="9592" w:leader="none"/>
        </w:tabs>
        <w:spacing w:lineRule="exact" w:line="293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нимает  участие   в   организации  досуга   молодежи,   патриотического воспитания, решении проблем молодежи, оздоровлении детей и подростков.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4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должностных лиц комиссии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shd w:fill="FFFFFF" w:val="clear"/>
        <w:spacing w:lineRule="exact" w:line="322" w:before="101" w:after="0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уководит работой комиссии;</w:t>
      </w:r>
    </w:p>
    <w:p>
      <w:pPr>
        <w:pStyle w:val="Normal"/>
        <w:shd w:fill="FFFFFF" w:val="clear"/>
        <w:spacing w:lineRule="exact" w:line="322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ывает и ведет заседания комиссии;</w:t>
      </w:r>
    </w:p>
    <w:p>
      <w:pPr>
        <w:pStyle w:val="Normal"/>
        <w:shd w:fill="FFFFFF" w:val="clear"/>
        <w:spacing w:lineRule="exact" w:line="322"/>
        <w:ind w:right="34"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яет предварительную повестку дня заседания комиссии;</w:t>
      </w:r>
    </w:p>
    <w:p>
      <w:pPr>
        <w:pStyle w:val="Normal"/>
        <w:shd w:fill="FFFFFF" w:val="clear"/>
        <w:spacing w:lineRule="exact" w:line="322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носит предложения по плану работы комиссии;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рганизует подготовку необходимых материалов к заседанию;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</w:rPr>
        <w:t>6. приглашает для участия  в заседании  комиссии должностных лиц, представителей органов местного самоуправления  Журавского сельского поселения Кореновского район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едприятий,   учреждений,   организаций, средств массовой информации;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ставляет комиссию в отношениях с Советом, органами государственной власти 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Normal"/>
        <w:numPr>
          <w:ilvl w:val="2"/>
          <w:numId w:val="2"/>
        </w:numPr>
        <w:ind w:left="0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комиссии, дает им поручения, оказывает содействие в осуществлении ими своих полномочий;</w:t>
      </w:r>
    </w:p>
    <w:p>
      <w:pPr>
        <w:pStyle w:val="Normal"/>
        <w:shd w:fill="FFFFFF" w:val="clear"/>
        <w:spacing w:lineRule="exact" w:line="346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направляет членам комиссии материалы и документы, связанные с деятельностью комиссии;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рганизует работу по исполнению принятых комиссией рекомендаций, информирует комиссию о ходе этой работы;</w:t>
      </w:r>
    </w:p>
    <w:p>
      <w:pPr>
        <w:pStyle w:val="Normal"/>
        <w:shd w:fill="FFFFFF" w:val="clear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полняет иные полномочия, не противоречащие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яет отдельные полномочия председателя комиссии по его пору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яет обязанности председателя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before="317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кретарь комиссии:</w:t>
      </w:r>
    </w:p>
    <w:p>
      <w:pPr>
        <w:pStyle w:val="Normal"/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ует ведение протокола заседания комиссии и делопроизводство комиссии;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ведет учет посещения членами комиссии заседаний и выполняемых 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 поручений;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ирует ход выполнения плана работы комиссии и информирует об этом членов комиссии;       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ведет переписку комиссии, готовит документы для сдачи в архив;</w:t>
      </w:r>
    </w:p>
    <w:p>
      <w:pPr>
        <w:pStyle w:val="Normal"/>
        <w:ind w:firstLine="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оповещает членов комиссии о времени очередного заседания;</w:t>
      </w:r>
    </w:p>
    <w:p>
      <w:pPr>
        <w:pStyle w:val="Normal"/>
        <w:shd w:fill="FFFFFF" w:val="clear"/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полняет другие поручения председателя комиссии и его заместителя.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комиссии:</w:t>
      </w:r>
    </w:p>
    <w:p>
      <w:pPr>
        <w:pStyle w:val="Normal"/>
        <w:shd w:fill="FFFFFF" w:val="clear"/>
        <w:spacing w:before="216" w:after="0"/>
        <w:ind w:firstLine="705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участвует в деятельности комиссии, выполняет ее поручения и поручения председателя комиссии;</w:t>
      </w:r>
    </w:p>
    <w:p>
      <w:pPr>
        <w:pStyle w:val="Normal"/>
        <w:shd w:fill="FFFFFF" w:val="clear"/>
        <w:spacing w:lineRule="exact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осит предложения для рассмотрения на заседании комиссии и участвует в их подготовке и обсуждении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17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представляет в письменной форме на сессии  Совета предложения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17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комиссии:</w:t>
      </w:r>
    </w:p>
    <w:p>
      <w:pPr>
        <w:pStyle w:val="21"/>
        <w:widowControl/>
        <w:numPr>
          <w:ilvl w:val="0"/>
          <w:numId w:val="5"/>
        </w:numPr>
        <w:suppressAutoHyphens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ой формой работы комиссии является заседание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ab/>
        <w:t>Заседание комиссии созывается председателем согласно плану работы комиссии, а также по мере необходимости для решения текущих вопросов.</w:t>
      </w:r>
    </w:p>
    <w:p>
      <w:pPr>
        <w:pStyle w:val="21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Cs/>
        </w:rPr>
        <w:t>Заседание комиссии правомочно, если на нем присутствует не менее половины состава комиссии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3. Комиссии могут проводить совместные заседания. Совместные заседания ведет глава Журавского сельского поселения Кореновского района, а в его отсутствие председатель постоянной комиссии, избранный большинством голосов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4. Заседания ведутся открыто. Комиссии вправе принять решение о проведении закрытого или выездного заседания. 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заседании комиссии ведется протокол, в котором указываются данные о присутствующих, перечень обсуждаемых вопросов, фиксируются мнения участников заседания и результаты голосования. Протокол подписывается председателем и секретарем комиссии. Протоколы хранятся согласно утвержденной номенклатуры дел Совета Журавского сельского поселения Кореновского района.</w:t>
      </w:r>
    </w:p>
    <w:p>
      <w:pPr>
        <w:pStyle w:val="21"/>
        <w:widowControl/>
        <w:suppressAutoHyphens w:val="false"/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6. Комиссия принимает свое решение большинством голосов от общего числа присутствующих на засед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Жура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реновского района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;MS Mincho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szCs w:val="24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24:00Z</dcterms:created>
  <dc:creator>User</dc:creator>
  <dc:description/>
  <cp:keywords/>
  <dc:language>en-US</dc:language>
  <cp:lastModifiedBy>Татьяна</cp:lastModifiedBy>
  <cp:lastPrinted>2019-09-17T15:04:00Z</cp:lastPrinted>
  <dcterms:modified xsi:type="dcterms:W3CDTF">2024-09-24T06:47:00Z</dcterms:modified>
  <cp:revision>32</cp:revision>
  <dc:subject/>
  <dc:title>                                                                           ПРИЛОЖЕНИЕ</dc:title>
</cp:coreProperties>
</file>