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 ЖУРА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6.11.2024                                                                                                                               № 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уравском сельском поселении Кореновского района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главой 32 Налогового кодекса Российской Федерации </w:t>
      </w:r>
      <w:r>
        <w:rPr>
          <w:sz w:val="28"/>
          <w:szCs w:val="28"/>
        </w:rPr>
        <w:t xml:space="preserve">          (далее-НК РФ), федеральными законами от 12 июля 2024г. №176-ФЗ                                «О внесении изменений в части первую и вторую Налогового кодекса в Российской Федерации, отдельные законодательные акты  Российской Федерации и признании утратившим силу отдельных положений законодательных актов Российской Федерации», от 8 августа 2024 г. №259-ФЗ «О внесении изменений в части первую и вторую Налогового кодекса Российской Федерации и отдельные акты Российской Федерации о налогах и сборах», статьей 14 Федерального закона от 06 октября 2003г. №131-ФЗ «Об общих принципах организации местного самоуправления в Российской Федерации», статьей 26 Устава Журавского сельского поселения Кореновского района, Совет Журавского сельского поселения Кореновского района, Совет Журавского сельского поселения Кореновского района решил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на территории Журавского сельского поселения Кореновского района земельный нал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им решением в соответствии с НК РФ определяются налоговые ставки налога на имущество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логовые ставки устанавливаются в следующих размерах исходя из кадастровой стоимости объекта налогообложения</w:t>
      </w:r>
      <w:r>
        <w:rPr/>
        <w:t>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88"/>
        <w:gridCol w:w="138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налогооб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в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о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ые дома, части жилых домов, квартиры, части квартир, комн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е недвижимые комплексы, в состав которых входит хотя бы один 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жи и машино-места, в том числе расположенные в объектах налогообложения, указанных в строке 6 пункта 3 настоящего реш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налогообложения, включенные в перечень, определяемый в соответствии с п.7 ст.378.2 НК РФ, в отношении объектов налогообложения, предусмотренных абз. вторым п.10 ст.378.2 НК Р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налогообложения, кадастровая стоимость каждого из которых превышает 300 млн.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предоставляются в порядке и случаях, установленных статьей 407 НК РФ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и силу следующие решения Совета Журавского сельского поселения Корен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т 27.11.2017 №190 «О налоге на имущество физических лиц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т 26.11.2018 №241 «О внесении изменений в решение Совета Журавского сельского поселения Кореновского района от 27 ноября 2017 года №190 «О налоге на имущество физических лиц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т 21.11.2019 №15 «О внесении изменений в решении Совета Журавского сельского поселения Кореновского района от 27 ноября 2017 года №190 «О налоге на имущество физических лиц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бщему отделу администрации Журавского сельского поселения Кореновского района (Голобородько) официально обнародовать настоящее решение путем опубликования в газете «Кореновские вести» и разместить на официальном сайте Журавского сельского поселения Коренов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zhuravskaj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финансово-бюджетной и экономической политике налогам и сборам землепользования и землеустройства Совета Журавского сельского поселения Кореновского района (Савченк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согласно ст.16 НК РФ направить в Межрайонную инспекцию Федеральной налоговой службы России №14 по Краснода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 01 января 2025 года, но не ранее чем по истечении одного месяца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3:00Z</dcterms:created>
  <dc:creator>Галина Андреева</dc:creator>
  <dc:description/>
  <cp:keywords/>
  <dc:language>en-US</dc:language>
  <cp:lastModifiedBy>Татьяна</cp:lastModifiedBy>
  <cp:lastPrinted>2024-11-26T15:14:00Z</cp:lastPrinted>
  <dcterms:modified xsi:type="dcterms:W3CDTF">2024-11-27T05:38:00Z</dcterms:modified>
  <cp:revision>23</cp:revision>
  <dc:subject/>
  <dc:title/>
</cp:coreProperties>
</file>