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 ЖУРА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26.11.2024          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земельного налога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главой 31 Налогового кодекса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далее-НК РФ), статьей 14 Федерального закона от 06 октября 2003         №131-ФЗ «Об общих принципах организации местного самоуправления в Российской Федерации», федеральными законами от 12 июля 2024 года №176-ФЗ «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», от 8 августа 2024г. №259-ФЗ «О внесении изменений в части первую и вторую Налогового кодекса Российской Федерации о налогах и сборах», Уставом Журавского сельского поселения Кореновского района, Совет Журавского сельского поселения Кореновского района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на территории Жура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земельный налог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 в соответствии с НК РФ определяются налоговые ставки земельного налога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процента-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ных к землям сельскохозяйственного назначения или к землям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,5 процента-в отношении прочих земельных участков.</w:t>
      </w:r>
    </w:p>
    <w:p>
      <w:pPr>
        <w:pStyle w:val="Normal"/>
        <w:numPr>
          <w:ilvl w:val="0"/>
          <w:numId w:val="2"/>
        </w:numPr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тчетным периодом для налогоплательщиков-организаций, первый, второй и третий квартал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ами-организациями земельный налог (авансовые платежи по земельному налогу) уплачиваются в сроки, установленные НК РФ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налогоплательщиками-физическими лицами, исчисляется налоговыми орг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-физическими лицами земельный налог уплачиваются в сроки, установленные НК РФ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Журавского сельского поселения Кореновского района и муниципальные учреждения, муниципальные предприятия, финансируемые из бюджета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льгота предоставляется органам местного самоуправления, муниципальным учреждениям, в отношении земельных участков, используемых для непосредственного выполнения возложенных на них функции и осуществления основной устав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теранов и инвалидов Великой Отечественной вой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предусмотренные пунктом 6 настоящего решения, предоставляются в порядке, аналогичному порядку, предусмотренному пунктом 3 статьи 361.1 НК РФ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следующие решения Совета Жура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6.11.2018 «Об установлении земельного нало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5.11.2019 № 16 «О внесении изменений в решение Совета Журавского сельского поселения Кореновского района от 26 ноября 2018 года № 240 «Об установлении земельного нало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5.02.2022 № 135 «О внесении изменений в решении Совета Журавского сельского поселения Кореновского района от 26 ноября 2018 года № 240 «Об установлении земельного нало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3.07.2024 № 243 «О внесении изменений в решение Совета Журавского сельского поселения Кореновского района от 26.11.2018 № 240 «Об установлении земельного налога» (с изменениями от 21.11.2019 № 16, от 25.02.2022 №135)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Журавского сельского поселения Кореновского района (Голобородько) официально обнародовать настоящее решение путем опубликования в газете «Кореновские вести» и разместить на официальном сайте Журавского сельского поселения Коренов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ово-бюджетной и экономической политике налогам и сборам землепользования и землеустройства Совета Журавского сельского поселения Кореновского района (Савченко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гласно ст.16 НК РФ направить в Межрайонную инспекцию Федеральной налоговой службы России №14 по Краснодарскому кра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01 января 2025 года, но не ранее чем по истечении одного месяца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3:00Z</dcterms:created>
  <dc:creator>Галина Андреева</dc:creator>
  <dc:description/>
  <cp:keywords/>
  <dc:language>en-US</dc:language>
  <cp:lastModifiedBy>Татьяна</cp:lastModifiedBy>
  <cp:lastPrinted>2024-11-26T15:29:00Z</cp:lastPrinted>
  <dcterms:modified xsi:type="dcterms:W3CDTF">2024-11-27T05:39:00Z</dcterms:modified>
  <cp:revision>28</cp:revision>
  <dc:subject/>
  <dc:title/>
</cp:coreProperties>
</file>