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851"/>
          <w:tab w:val="left" w:pos="360" w:leader="none"/>
        </w:tabs>
        <w:autoSpaceDE w:val="false"/>
        <w:ind w:left="0" w:hanging="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851"/>
          <w:tab w:val="left" w:pos="36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4.02.2025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тоимости гарантированных услуг по погребению, оказываемых 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 «О погребении и похоронном деле», Законом Краснодарского края от                          04 февраля 2004 года № 666-КЗ «О погребении и похоронном деле в Краснодарском крае», уставом Журавского сельского поселения Кореновского района, Совет Журавского сельского поселения Кореновского района                                       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тоимость 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Журавского сельского поселения Коренов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оказываемые на территории, Журавского сельского поселения Кореновского района (приложение № 2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 Признать утратившим силу решение Совета Журавского сельского поселения Кореновского района от 27 февраля 2024 года № 224                                    «Об утверждении стоимости гарантированных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Бульба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Официально обнародовать настоящее решение в установленном порядке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е вступает в силу после его официального обнародования и распространяется на правоотношения, возникшие с 01 феврал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4.02.2025 № 32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0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2.2025 № 3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 оказываемые  на территории,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 или кремация с последующим захоронением урны с прахом на кладбище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5:00Z</dcterms:created>
  <dc:creator>USER</dc:creator>
  <dc:description/>
  <cp:keywords/>
  <dc:language>en-US</dc:language>
  <cp:lastModifiedBy>Татьяна</cp:lastModifiedBy>
  <cp:lastPrinted>2025-02-14T13:45:00Z</cp:lastPrinted>
  <dcterms:modified xsi:type="dcterms:W3CDTF">2025-02-14T10:45:00Z</dcterms:modified>
  <cp:revision>9</cp:revision>
  <dc:subject/>
  <dc:title/>
</cp:coreProperties>
</file>