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14.02.2025                                                                                                                          № 33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Журавского сель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поселения Кореновского района от 24.09.2024 № 2 «Об образовании административной комиссии 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В соответствии с Кодексом Российской Федерации об административных правонарушениях, Федеральным законом от 21 июля 2014 года № 247-ФЗ                 </w:t>
      </w:r>
      <w:r>
        <w:rPr>
          <w:szCs w:val="28"/>
        </w:rPr>
        <w:t xml:space="preserve">«О внесении изменения в статью 28.3 кодекса Российской Федерации                           «Об административных правонарушениях», </w:t>
      </w:r>
      <w:r>
        <w:rPr/>
        <w:t>пунктом 2 статьи 11.3 Закона Краснодарского края от 23 июля 2003 года  № 608-КЗ «Об административных правонарушениях», Законом Краснодарского края  от 14 декабря 2006 года                 № 1144-Ф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в связи с кадровыми изменениями Совет Жура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нести изменения в решение Совета Журавского сельского поселения Кореновского района от 24.09.2024 № 2 «Об образовании административной комиссии Журавского сельского поселения Кореновского района», изложив приложение в следующе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eastAsia="zh-CN"/>
        </w:rPr>
      </w:pPr>
      <w:r>
        <w:rPr>
          <w:bCs/>
          <w:szCs w:val="28"/>
        </w:rPr>
        <w:tab/>
        <w:t xml:space="preserve">2. Официально обнародовать настоящее решение путем размещения на </w:t>
      </w:r>
      <w:r>
        <w:rPr>
          <w:color w:val="000000"/>
          <w:szCs w:val="28"/>
        </w:rPr>
        <w:t>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3. Решение вступает в силу со дня его официального обнародов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/>
        <w:t>Кореновского района                                                                            Г.Н. Андреева</w:t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 xml:space="preserve">от 14.02.2025 № 33  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 xml:space="preserve">от 24.09.2024 № 2  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/>
              </w:rPr>
              <w:t>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ябыкина Ирина </w:t>
            </w:r>
          </w:p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Ю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общего отдела администрации Журавского сельского поселения Кореновского района, заместитель председателя комисс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/>
              </w:rPr>
              <w:t>начальник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нько Елена </w:t>
            </w:r>
          </w:p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нислав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латова Оксана </w:t>
            </w:r>
          </w:p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еннад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 администрации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Татьяна</cp:lastModifiedBy>
  <cp:lastPrinted>2025-02-14T13:48:00Z</cp:lastPrinted>
  <dcterms:modified xsi:type="dcterms:W3CDTF">2025-02-14T10:51:00Z</dcterms:modified>
  <cp:revision>44</cp:revision>
  <dc:subject/>
  <dc:title> </dc:title>
</cp:coreProperties>
</file>