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5 февра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left="0" w:right="0" w:firstLine="709"/>
        <w:jc w:val="both"/>
        <w:rPr/>
      </w:pPr>
      <w:bookmarkStart w:id="0" w:name="_Hlk124600584"/>
      <w:bookmarkStart w:id="1" w:name="_Hlk124877427"/>
      <w:bookmarkStart w:id="2" w:name="_Hlk125628325"/>
      <w:bookmarkStart w:id="3" w:name="_Hlk125836670"/>
      <w:bookmarkStart w:id="4" w:name="_Hlk126147051"/>
      <w:bookmarkStart w:id="5" w:name="_Hlk126360836"/>
      <w:bookmarkStart w:id="6" w:name="_Hlk125835631"/>
      <w:bookmarkEnd w:id="5"/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7" w:name="_Hlk125721030"/>
      <w:r>
        <w:rPr>
          <w:sz w:val="28"/>
          <w:szCs w:val="28"/>
          <w:lang w:val="en-US" w:eastAsia="en-US"/>
        </w:rPr>
        <w:t xml:space="preserve"> облачно с прояснениями</w:t>
      </w:r>
      <w:r>
        <w:rPr>
          <w:bCs/>
          <w:sz w:val="28"/>
          <w:szCs w:val="28"/>
          <w:lang w:eastAsia="en-US"/>
        </w:rPr>
        <w:t>. Местами осадки в виде дождя, мокрого снега, снега. В отдельных районах туман, ночью и утром гололедно-изморозевые отложения, налипание мокрого снега на проводах и деревьях, на дорогах гололедица. Ветер восточной четверти 4-9 м/с, местами порывы 9-14 м/с; на Черноморском побережье 6-11 м/с, местами порывы 12-14 м/с. Температура воздуха ночью -1…-6°; днем 2…7°; в горах ночью  -7…-12°, днем 0…-5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ночью  +3…-2°; днем 0…+5°, на юге до +10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  <w:lang w:eastAsia="en-US"/>
        </w:rPr>
        <w:t xml:space="preserve"> </w:t>
      </w:r>
      <w:bookmarkEnd w:id="0"/>
      <w:bookmarkEnd w:id="1"/>
      <w:bookmarkEnd w:id="2"/>
      <w:bookmarkEnd w:id="3"/>
      <w:bookmarkEnd w:id="4"/>
      <w:bookmarkEnd w:id="7"/>
      <w:r>
        <w:rPr>
          <w:sz w:val="28"/>
          <w:szCs w:val="28"/>
          <w:lang w:val="en-US" w:eastAsia="en-US"/>
        </w:rPr>
        <w:t>облачно с прояснениями</w:t>
      </w:r>
      <w:r>
        <w:rPr>
          <w:bCs/>
          <w:sz w:val="28"/>
          <w:szCs w:val="28"/>
          <w:lang w:eastAsia="en-US"/>
        </w:rPr>
        <w:t>. Временами небольшие осадки в виде дождя и мокрого снега. Ночью и утром в низинах и у водоемов туман. Ветер восточной четверти 4-9 м/с. Температура воздуха ночью  0…-2°, днем 3…5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8" w:name="_Hlk126360836"/>
      <w:bookmarkStart w:id="9" w:name="_Hlk126360836"/>
      <w:bookmarkEnd w:id="9"/>
    </w:p>
    <w:p>
      <w:pPr>
        <w:pStyle w:val="Normal"/>
        <w:ind w:left="0" w:right="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06 февраля – 07 февраля 2023 года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06.02 без существенных осадков, 07.02 осадки в виде снега, мокрого снега. 07.02 налипание мокрого снега, гололедно-изморозевые отложения, на дорогах гололедица. Ветер восточной четверти в начале периода 5-10 м/с, в остальное время 7-12 м/с, местами порывы 15-20 м/с. Температура воздуха ночью -2…-7°, местами в юго-восточных предгорных районах до -9°; днем 06.02  -1…+4°, 07.02  -4…+1°; в горах ночью -7…-12°, днем -1…-6°. </w:t>
      </w:r>
    </w:p>
    <w:p>
      <w:pPr>
        <w:pStyle w:val="Normal"/>
        <w:ind w:left="0" w:right="0" w:firstLine="709"/>
        <w:jc w:val="both"/>
        <w:rPr/>
      </w:pPr>
      <w:bookmarkStart w:id="10" w:name="_Hlk125835631"/>
      <w:r>
        <w:rPr>
          <w:b/>
          <w:sz w:val="28"/>
          <w:szCs w:val="28"/>
          <w:lang w:val="en-US" w:eastAsia="en-US"/>
        </w:rPr>
        <w:t>На Черноморском побережье:</w:t>
      </w:r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 начале периода без существенных осадков, в остальное время местами осадки в виде дождя, мокрого снега. Ветер северо-восточный в начале периода 9-14 м/с, местами порывы 15-17 м/с, в остальное время 15-17 м/с, местами 20-25 м/с; в районе Новороссийска 20-25 м/с, днем 06.02 и ночью 07.02 порывы 28-33 м/с, днем 07.02 25-30 м/с. Температура воздуха ночью  +1…-4°; днем  06.02  2…7°, 07.02  -2…+3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bookmarkStart w:id="11" w:name="_Hlk126360685"/>
      <w:bookmarkEnd w:id="11"/>
      <w:r>
        <w:rPr>
          <w:b/>
          <w:sz w:val="26"/>
          <w:szCs w:val="26"/>
        </w:rPr>
        <w:t>На контроле 4 экстренных предупреждения: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ЭП ЦУКС РО № 316 - ОДС 20-3-7 от 03.02.2023: </w:t>
      </w:r>
      <w:r>
        <w:rPr>
          <w:rFonts w:eastAsia="Calibri"/>
          <w:sz w:val="28"/>
          <w:szCs w:val="28"/>
          <w:lang w:eastAsia="en-US"/>
        </w:rPr>
        <w:t>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 с 18 час. 03.02.2023г. до 18 час. 04.02.2023г. в горах муниципального образования г. Сочи выше 1500 м - лавиноопасно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ЭП ЦУКС РО № 330-ОДС 20-3-7 от 04.02.2023: </w:t>
      </w:r>
      <w:r>
        <w:rPr>
          <w:rFonts w:eastAsia="Calibri"/>
          <w:sz w:val="28"/>
          <w:szCs w:val="28"/>
          <w:lang w:eastAsia="en-US"/>
        </w:rPr>
        <w:t>в период с 18 час. 04.02.2023 г. до 18 час. 05.02.2023 г. в горах Краснодарского края выше 1500 м – лавиноопасно (ОЯ)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ЭП ЦУКС РО № 320 -ОДС 20-3-7 от 03.02.2023: </w:t>
      </w:r>
      <w:r>
        <w:rPr>
          <w:rFonts w:eastAsia="Calibri"/>
          <w:bCs/>
          <w:sz w:val="28"/>
          <w:szCs w:val="28"/>
          <w:lang w:eastAsia="en-US"/>
        </w:rPr>
        <w:t xml:space="preserve">в период 19-22ч 3 февраля и до середины дня 4 февраля 2023г. </w:t>
      </w:r>
      <w:r>
        <w:rPr>
          <w:rFonts w:eastAsia="Calibri"/>
          <w:sz w:val="28"/>
          <w:szCs w:val="28"/>
          <w:lang w:eastAsia="en-US"/>
        </w:rPr>
        <w:t>в предгорной и горной зоне г. Сочи ожидается очень сильный снег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ЭП ЦУКС РО № 324 -ОДС 20-3-7 от 03.02.2023: </w:t>
      </w:r>
      <w:r>
        <w:rPr>
          <w:bCs/>
          <w:sz w:val="28"/>
          <w:szCs w:val="28"/>
        </w:rPr>
        <w:t xml:space="preserve">в период с 22-23 ч 3 февраля 2023г. и до середины дня 4 февраля 2023г. в предгорьях и низких горах </w:t>
      </w:r>
      <w:r>
        <w:rPr>
          <w:sz w:val="28"/>
          <w:szCs w:val="28"/>
        </w:rPr>
        <w:t>г. Сочи ожидается сильное налипание мокрого снега на проводах и деревьях.</w:t>
      </w:r>
    </w:p>
    <w:p>
      <w:pPr>
        <w:pStyle w:val="Style35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26360685"/>
      <w:bookmarkStart w:id="13" w:name="_Hlk126360685"/>
      <w:bookmarkEnd w:id="13"/>
    </w:p>
    <w:p>
      <w:pPr>
        <w:pStyle w:val="Normal"/>
        <w:keepNext w:val="true"/>
        <w:keepLines/>
        <w:numPr>
          <w:ilvl w:val="0"/>
          <w:numId w:val="0"/>
        </w:numPr>
        <w:ind w:left="0" w:right="0" w:firstLine="567"/>
        <w:jc w:val="both"/>
        <w:outlineLvl w:val="2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4" w:name="_Hlk124237238"/>
      <w:bookmarkStart w:id="15" w:name="_Hlk80702059"/>
      <w:r>
        <w:rPr>
          <w:rFonts w:eastAsia="Times New Roman"/>
          <w:sz w:val="28"/>
          <w:szCs w:val="28"/>
        </w:rPr>
        <w:t xml:space="preserve">за прошедшие сутки 2 февраля 2023 года в связи с пошедшими осадками местами на реках Черноморского побережья отмечались подъемы уровней воды, без достижения неблагоприятных отметок. </w:t>
      </w:r>
      <w:bookmarkEnd w:id="14"/>
      <w:r>
        <w:rPr>
          <w:rFonts w:eastAsia="Times New Roman"/>
          <w:sz w:val="28"/>
          <w:szCs w:val="28"/>
        </w:rPr>
        <w:t>Местами на</w:t>
      </w:r>
      <w:r>
        <w:rPr>
          <w:sz w:val="28"/>
          <w:szCs w:val="28"/>
        </w:rPr>
        <w:t xml:space="preserve"> водных объектах края сохранялись ледовые явления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Азовском побережье сохранялся дрейф разрушающегося льд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С, Азовского моря +1…+3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5"/>
      <w:r>
        <w:rPr>
          <w:rFonts w:eastAsia="Times New Roman"/>
          <w:i/>
          <w:iCs/>
          <w:sz w:val="28"/>
          <w:szCs w:val="28"/>
        </w:rPr>
        <w:t xml:space="preserve">5 февраля 2023 года </w:t>
      </w:r>
      <w:r>
        <w:rPr>
          <w:rFonts w:eastAsia="Times New Roman"/>
          <w:sz w:val="28"/>
          <w:szCs w:val="28"/>
        </w:rPr>
        <w:t>в связи с прогнозируемыми осадками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отдельных районах сильными и учетом времени добегани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естами на реках юго-восточной, юго-западной террритории края и реках Черноморского побережья ожидается подъемы уровней вод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5 февраля 2023 года </w:t>
      </w:r>
      <w:r>
        <w:rPr>
          <w:rFonts w:eastAsia="Times New Roman"/>
          <w:sz w:val="28"/>
          <w:szCs w:val="28"/>
        </w:rPr>
        <w:t>Местами н</w:t>
      </w:r>
      <w:r>
        <w:rPr>
          <w:bCs/>
          <w:sz w:val="28"/>
          <w:szCs w:val="28"/>
        </w:rPr>
        <w:t xml:space="preserve">а водных объектах </w:t>
      </w:r>
      <w:r>
        <w:rPr>
          <w:sz w:val="28"/>
          <w:szCs w:val="28"/>
        </w:rPr>
        <w:t>Краснодарского края сохранятся ледовые явления.</w:t>
      </w:r>
    </w:p>
    <w:p>
      <w:pPr>
        <w:pStyle w:val="Normal"/>
        <w:ind w:left="0"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1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dc:language>en-US</dc:language>
  <cp:lastModifiedBy/>
  <cp:lastPrinted>2022-10-30T12:44:00Z</cp:lastPrinted>
  <dcterms:modified xsi:type="dcterms:W3CDTF">2023-02-04T11:29:30Z</dcterms:modified>
  <cp:revision>104</cp:revision>
  <dc:subject/>
  <dc:title/>
</cp:coreProperties>
</file>