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</w:rPr>
        <w:drawing>
          <wp:inline distT="0" distB="0" distL="0" distR="0">
            <wp:extent cx="4654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ГИДРОМЕТ</w:t>
      </w:r>
    </w:p>
    <w:p>
      <w:pPr>
        <w:pStyle w:val="Heading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дарский центр по гидрометеорологии </w:t>
      </w:r>
    </w:p>
    <w:p>
      <w:pPr>
        <w:pStyle w:val="Heading2"/>
        <w:spacing w:lineRule="auto" w:line="19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ониторингу окружающей среды – филиал ФГБУ «Северо-Кавказское УГМС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Краснодарский ЦГМС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ЫЙ ГИДРОМЕТЕОРОЛОГИЧЕСКИЙ БЮЛЛЕТЕНЬ ПО КРАСНОДАРСКОМУ КРАЮ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4 февраля 2023 г. 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753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 УСЛОВИЯХ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Cs w:val="28"/>
        </w:rPr>
        <w:t xml:space="preserve">До конца суток 14.02.2023, а также в течение суток  15.02.2023 местами в крае (исключая муниципальное образование г.Сочи – зона прогнозирования ФГБУ «СЦГМС ЧАМ») ожидаются очень сильные осадки (ОЯ) в виде дождя, дождя с мокрым снегом, в отдельных районах очень сильный снег (ОЯ); сильное налипание мокрого снега на проводах и  деревьях (ОЯ). 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 xml:space="preserve">С 18 час 14.02.2023 до 18 час 16.02.2023 в горах Краснодарского края    (исключая муниципальное образование г.Сочи – зона прогнозирования ФГБУ СЦГМС ЧАМ) выше 1500 м лавиноопасно (ОЯ). </w:t>
      </w:r>
    </w:p>
    <w:p>
      <w:pPr>
        <w:pStyle w:val="Normal"/>
        <w:ind w:right="-142" w:firstLine="709"/>
        <w:rPr>
          <w:szCs w:val="28"/>
        </w:rPr>
      </w:pPr>
      <w:r>
        <w:rPr>
          <w:b/>
          <w:i/>
          <w:sz w:val="24"/>
          <w:szCs w:val="24"/>
        </w:rPr>
        <w:t>ОБЗОР НЕБЛАГОПРИЯТНЫХ И ОПАСНЫХ МЕТЕОРОЛОГИЧЕСКИХ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i/>
          <w:sz w:val="24"/>
          <w:szCs w:val="24"/>
        </w:rPr>
        <w:t>ЯВЛЕНИЙ ЗА ПРОШЕДШИЕ СУТКИ</w:t>
      </w:r>
    </w:p>
    <w:p>
      <w:pPr>
        <w:pStyle w:val="Normal"/>
        <w:tabs>
          <w:tab w:val="clear" w:pos="709"/>
          <w:tab w:val="center" w:pos="4960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06.00 13 февраля до  06.00  14 февраля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  <w:lang w:val="en-US" w:eastAsia="en-US"/>
        </w:rPr>
        <w:t xml:space="preserve">Ночью местами крае в усиливался ветер с порывами 15-17 м/с. 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ЗОР СЛОЖИВШИХСЯ НЕБЛАГОПРИЯТНЫХ И ОПАСНЫХ</w:t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</w:rPr>
        <w:t>АГРОМЕТЕОРОЛОГИЧЕСКИХ ЯВЛЕНИЙ</w:t>
      </w:r>
    </w:p>
    <w:p>
      <w:pPr>
        <w:pStyle w:val="Normal"/>
        <w:ind w:firstLine="851"/>
        <w:rPr>
          <w:szCs w:val="28"/>
        </w:rPr>
      </w:pPr>
      <w:r>
        <w:rPr>
          <w:szCs w:val="28"/>
          <w:lang w:val="en-US" w:eastAsia="en-US"/>
        </w:rPr>
        <w:t>В прошедшие сутки опасных и неблагоприятных условий для перезимовки зимующих культур не отмечалось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 18.00 14 февраля до 18.00 15 февраля 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/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Облачно с прояснениями. Временами осадки в виде дождя, мокрого снега, снега, местами сильные осадки, в отдельных районах очень сильные осадки (ОЯ), очень сильный снег (ОЯ). Сильное налипание мокрого снега на проводах и деревьях (ОЯ). Гололедно-изморозевые отложения. Н</w:t>
      </w:r>
      <w:r>
        <w:rPr>
          <w:bCs/>
          <w:color w:val="000000"/>
          <w:szCs w:val="28"/>
          <w:lang w:eastAsia="en-US"/>
        </w:rPr>
        <w:t xml:space="preserve">а дорогах гололедица. Ветер западной четверти 5-10 м/с, местами порывы 15-18 м/с, ночью в </w:t>
      </w:r>
      <w:r>
        <w:rPr>
          <w:szCs w:val="28"/>
          <w:lang w:val="en-US" w:eastAsia="en-US"/>
        </w:rPr>
        <w:t xml:space="preserve">Туапсинском районе до 22 м/с. </w:t>
      </w:r>
      <w:r>
        <w:rPr>
          <w:bCs/>
          <w:color w:val="000000"/>
          <w:szCs w:val="28"/>
          <w:lang w:eastAsia="en-US"/>
        </w:rPr>
        <w:t>Температура воздуха ночью 0…-5°, местами в восточной половине края до  -8°; днем -3…+2°; в горах ночью        -6…-11°, днем -2…-7°; н</w:t>
      </w:r>
      <w:r>
        <w:rPr>
          <w:szCs w:val="28"/>
          <w:lang w:val="en-US" w:eastAsia="en-US"/>
        </w:rPr>
        <w:t>а Черноморском побережье ночью +1…-4°; днем 1…6°, в Туапсинском районе -2…+3°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Облачно с прояснениями. Временами осадки в виде дождя, мокрого снега, снега, вечером 14.02 сильные осадки</w:t>
      </w:r>
      <w:r>
        <w:rPr>
          <w:bCs/>
          <w:color w:val="000000"/>
          <w:szCs w:val="28"/>
          <w:lang w:eastAsia="en-US"/>
        </w:rPr>
        <w:t xml:space="preserve">. Ночью и утром налипание </w:t>
      </w:r>
      <w:r>
        <w:rPr>
          <w:szCs w:val="28"/>
          <w:lang w:val="en-US" w:eastAsia="en-US"/>
        </w:rPr>
        <w:t xml:space="preserve">мокрого снега на проводах и деревьях. Гололедно-изморозевые отложения. </w:t>
      </w:r>
      <w:r>
        <w:rPr>
          <w:bCs/>
          <w:color w:val="000000"/>
          <w:szCs w:val="28"/>
          <w:lang w:eastAsia="en-US"/>
        </w:rPr>
        <w:t>На дорогах гололедица. Ветер западной четверти 5-10 м/с, 14.02 порывы      12-14 м/с. Температура воздуха ночью -1…-3°, днем -1…+1°.</w:t>
      </w:r>
    </w:p>
    <w:p>
      <w:pPr>
        <w:pStyle w:val="Normal"/>
        <w:widowControl w:val="false"/>
        <w:tabs>
          <w:tab w:val="clear" w:pos="709"/>
          <w:tab w:val="left" w:pos="8137" w:leader="none"/>
        </w:tabs>
        <w:ind w:hanging="0"/>
        <w:jc w:val="center"/>
        <w:rPr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b/>
          <w:bCs/>
          <w:i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 xml:space="preserve">Облачно. Мокрый снег и снег, местами осадки сильные. Местами налипание мокрого снега, на дорогах гололедица, возможна гроза. Ветер юго-восточный с переходом на северо-западный 7-12 м/с, местами порывы 17-22 м/с. </w:t>
      </w:r>
      <w:r>
        <w:rPr>
          <w:bCs/>
          <w:color w:val="000000"/>
          <w:szCs w:val="28"/>
          <w:lang w:eastAsia="en-US"/>
        </w:rPr>
        <w:t xml:space="preserve">Температура  воздуха   ночью +2…-3°, днем 0…+5°. </w:t>
      </w:r>
      <w:r>
        <w:rPr>
          <w:color w:val="000000"/>
          <w:szCs w:val="28"/>
        </w:rPr>
        <w:t>Предгорья и низкие горы ночью и днем 0…-5°.</w:t>
      </w:r>
      <w:r>
        <w:rPr>
          <w:color w:val="000000"/>
          <w:szCs w:val="28"/>
          <w:vertAlign w:val="superscript"/>
        </w:rPr>
        <w:t xml:space="preserve">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ind w:hanging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на последующие двое суток: с 18.00 15 февраля до 18.00 17 февраля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Облачно с прояснениями. В начале и в конце периода временами, в середине периода местами осадки в виде дождя, мокрого снега, снега, до конца суток 15.02 в отдельных районах очень сильные осадки (ОЯ), очень сильный снег (ОЯ). Налипание мокрого снега на проводах и деревьях, гололедно-изморозевые отложения, н</w:t>
      </w:r>
      <w:r>
        <w:rPr>
          <w:bCs/>
          <w:color w:val="000000"/>
          <w:szCs w:val="28"/>
          <w:lang w:eastAsia="en-US"/>
        </w:rPr>
        <w:t>а дорогах гололедица.</w:t>
      </w:r>
      <w:r>
        <w:rPr>
          <w:szCs w:val="28"/>
          <w:lang w:val="en-US" w:eastAsia="en-US"/>
        </w:rPr>
        <w:t xml:space="preserve"> Ветер западной четверти 4-9 м/с,  местами порывы до 12 м/с. Температура воздуха ночью 16.02 -3…-8°, местами в восточной половине до -11°, 17.02  -6…-11°, местами при прояснении -11…-16°, на Азовском побережье -3…-8°; днем      -4…+1°; в горах ночью  -9…-14°, днем -2…-7°. 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bCs/>
          <w:color w:val="000000"/>
          <w:szCs w:val="28"/>
          <w:lang w:eastAsia="en-US"/>
        </w:rPr>
        <w:t>Н</w:t>
      </w:r>
      <w:r>
        <w:rPr>
          <w:szCs w:val="28"/>
          <w:lang w:val="en-US" w:eastAsia="en-US"/>
        </w:rPr>
        <w:t xml:space="preserve">а Черноморском побережье  облачно с прояснениями. Местами небольшие , в конце периода умеренные осадки в виде дождя, мокрого снега, снега. На дорогах гололедица. Ветер северной четверти с переходом днем 17.02 на южный 6-11 м/с, местами порывы 12-14 м/с, в конце периода на участке Анапа-Геленджик порывы 15-20 м/с. Температура воздуха ночью      16.02 и 17.02 -1…-6°; днем 16.02 -2...+3°, 17.02 2…7°. 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с 18.00 15 февраля до 18.00 17 февраля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bCs/>
          <w:color w:val="000000"/>
          <w:szCs w:val="28"/>
          <w:lang w:eastAsia="en-US"/>
        </w:rPr>
        <w:t xml:space="preserve">          </w:t>
      </w:r>
      <w:r>
        <w:rPr>
          <w:szCs w:val="28"/>
          <w:lang w:val="en-US" w:eastAsia="en-US"/>
        </w:rPr>
        <w:t>Облачно с прояснениями. Временами небольшие осадки в виде мокрого снега, снега, в конце периода без существенных осадков. На дорогах гололедица. Ветер западной четверти 4-9 м/с. Температура воздуха ночью 16.02  -4…-6°, 17.02  -7…-9°; днем 16.02 -1…-3°, 17.02 -1…+1°.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         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6 феврал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Переменная облачность. Преимущественно без осадков. На дорогах гололедица. Ветер северо-западный 5-10 м/с. Температура  воздуха  ночью -5…0°, днем 0…+5°. Предгорья и низкие горы ночью -4…-9°, днем -5…0°. 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color w:val="000000"/>
          <w:szCs w:val="28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b/>
          <w:bCs/>
          <w:color w:val="000000"/>
          <w:szCs w:val="28"/>
          <w:lang w:eastAsia="en-US"/>
        </w:rPr>
        <w:t xml:space="preserve">17 февраля. </w:t>
      </w:r>
      <w:r>
        <w:rPr>
          <w:bCs/>
          <w:color w:val="000000"/>
          <w:szCs w:val="28"/>
          <w:lang w:eastAsia="en-US"/>
        </w:rPr>
        <w:t xml:space="preserve">Переменная облачность. Местами небольшой дождь со снегом, снег.  Ветер юго-восточный 8-13 м/с. Температура  воздуха  ночью     -6…-1°, днем 1…6°. </w:t>
      </w:r>
      <w:r>
        <w:rPr>
          <w:color w:val="000000"/>
          <w:szCs w:val="28"/>
        </w:rPr>
        <w:t>Предгорья и низкие горы ночью  -5…-10°, днем -4…+1°.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ФАКТИЧЕСКИЕ И ОЖИДАЕМЫЕ НЕБЛАГОПРИЯТНЫЕ И ОПАСНЫЕ  ГИДРОЛОГИЧЕСКИЕ ЯВЛЕНИ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реках края неблагоприятные и опасные гидрологические явления не наблюдались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ближайшие сутки неблагоприятных и опасных гидрологических явлений не ожидается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ОБЗОР НЕБЛАГОПРИЯТНЫХ И ОПАСНЫХ МОРСКИХ  ЯВЛЕНИЙ</w:t>
      </w:r>
    </w:p>
    <w:p>
      <w:pPr>
        <w:pStyle w:val="Normal"/>
        <w:ind w:right="-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t xml:space="preserve">В портах Анапа, Туапсе наблюдалась зыбь. На Черноморском побережье усиливался ветер с порывами 15-17 м/с. 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 И СОСТОЯНИЯ МОР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зовск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восточная половина моря)</w: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 14  февраля   до  18.00  15  февраля</w:t>
      </w:r>
    </w:p>
    <w:p>
      <w:pPr>
        <w:pStyle w:val="Normal"/>
        <w:ind w:hanging="0"/>
        <w:rPr/>
      </w:pPr>
      <w:r>
        <w:rPr>
          <w:szCs w:val="28"/>
        </w:rPr>
        <w:tab/>
        <w:t>Осадки преимущественно в виде мокрого снега. Ветер северо-западный, северный 6-11 м/с, порывы до 14 м/с. Температура воздуха ночью  -3...+2</w:t>
      </w:r>
      <w:r>
        <w:rPr>
          <w:b/>
          <w:color w:val="000000"/>
          <w:szCs w:val="28"/>
          <w:lang w:eastAsia="en-US"/>
        </w:rPr>
        <w:t>°</w:t>
      </w:r>
      <w:r>
        <w:rPr>
          <w:szCs w:val="28"/>
        </w:rPr>
        <w:t>, днем -2...+3</w:t>
      </w:r>
      <w:r>
        <w:rPr>
          <w:b/>
          <w:color w:val="000000"/>
          <w:szCs w:val="28"/>
          <w:lang w:eastAsia="en-US"/>
        </w:rPr>
        <w:t>°</w:t>
      </w:r>
      <w:r>
        <w:rPr>
          <w:szCs w:val="28"/>
        </w:rPr>
        <w:t>. В Таганрогском заливе и в прибрежных районах дрейф ниласа толщиной 4-9 см и шуги, на севере Таганрогского залива дрейф серого льда с толщиной 8-13 см. В районе Таганрога и Темрюка припай.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Анапы до Джубги)</w:t>
      </w:r>
    </w:p>
    <w:p>
      <w:pPr>
        <w:pStyle w:val="Normal"/>
        <w:jc w:val="center"/>
        <w:rPr/>
      </w:pPr>
      <w:r>
        <w:rPr>
          <w:b/>
          <w:i/>
          <w:szCs w:val="28"/>
          <w:lang w:val="en-US" w:eastAsia="en-US"/>
        </w:rPr>
        <w:t>18.00 14 февраля до 18.00 15 феврал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етер северо-западный, северный в начале периода юго-западный, южный 9-14 м/с, порывы 15-20 м/с, днем 6-11, порывы 14 м/с, по северу порывы 13-18 м/с. Ночью, утром местами осадки, днем небольшие. Видимость более 2 км, в осадках 1-2 км. Высота волн 1,3-2,5 м,  днем          1,0-1,5 м.  Температура воздуха ночью -4…+1°, днем -2…+3°. 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/>
      </w:pPr>
      <w:r>
        <w:rPr>
          <w:i/>
          <w:szCs w:val="28"/>
          <w:lang w:val="en-US" w:eastAsia="en-US"/>
        </w:rPr>
        <w:t>(прибрежная зона от Джубги до Магри)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14 февраля до 18.00 15 феврал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Cs w:val="24"/>
          <w:lang w:bidi="hi-IN"/>
        </w:rPr>
        <w:t>Ветер ночью южный, юго-западный 17-22 м/с., днем западный, северо-западный 9-14 м/с. Дождь, переходящий в мокрый снег, временами сильный. Видимость в осадках 1-2 км. Высота волн ночью 3,0-3,5 м, зыбь юго-запада, в порту умеренный тягун, днем 1,5-2,0 м, зыбь юго-запада, в порту слабый тягун, утром 2,5-3,0, зыбь от юго-запада, в порту умеренный тягун. Температура воздуха ночью -4...+1°, днем 1...6°.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Магри до Веселого)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с  18.00  14 февраля до  18.00  15 февраля</w:t>
      </w:r>
    </w:p>
    <w:p>
      <w:pPr>
        <w:pStyle w:val="Heading3"/>
        <w:spacing w:before="0" w:after="60"/>
        <w:ind w:hanging="0"/>
        <w:rPr/>
      </w:pPr>
      <w:r>
        <w:rPr>
          <w:rFonts w:eastAsia="Arial"/>
          <w:bCs w:val="false"/>
          <w:color w:val="000000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етер юго-восточный переходом северо-западный  7-12 м/с, ночью и утром порывы 17-22 м/с, днём 15-20 м/с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крый снег и снег, местами осадки си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. Видимость более 2 км, местами в осадках 500-1000 м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олнение моря 4-5 баллов, высота волн 1,5-3,0 м, от юго-запад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Температура воздуха ночью  +2…-3°, днем 0…+5°. Температура морской воды около 9°.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  <w:lang w:val="en-US" w:eastAsia="en-US"/>
        </w:rPr>
        <w:t>ИНФОРМАЦИЯ ПО МОНИТОРИНГУ ЗАГРЯЗНЕНИЯ ОКРУЖАЮЩЕЙ СРЕДЫ</w:t>
      </w:r>
    </w:p>
    <w:p>
      <w:pPr>
        <w:pStyle w:val="Normal"/>
        <w:tabs>
          <w:tab w:val="left" w:pos="709" w:leader="none"/>
          <w:tab w:val="left" w:pos="2004" w:leader="none"/>
        </w:tabs>
        <w:rPr/>
      </w:pPr>
      <w:r>
        <w:rPr>
          <w:szCs w:val="28"/>
          <w:lang w:val="en-US" w:eastAsia="en-US"/>
        </w:rPr>
        <w:t>По данным сети пунктов наблюдений, на территории Краснодарского края экстремально высокого уровня загрязнения окружающей среды не зарегистрировано.</w:t>
      </w:r>
    </w:p>
    <w:p>
      <w:pPr>
        <w:pStyle w:val="Normal"/>
        <w:tabs>
          <w:tab w:val="left" w:pos="709" w:leader="none"/>
          <w:tab w:val="left" w:pos="2004" w:leader="none"/>
        </w:tabs>
        <w:spacing w:before="0" w:after="200"/>
        <w:rPr/>
      </w:pPr>
      <w:r>
        <w:rPr>
          <w:iCs/>
          <w:szCs w:val="28"/>
          <w:lang w:val="en-US" w:eastAsia="en-US"/>
        </w:rPr>
        <w:t xml:space="preserve">По данным наблюдений метеостанций края, мощность экспозиционной дозы гамма-излучения не превышала естественного радиационного фона. 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меститель начальника ФГБУ «Северо-Кавказского УГМС» -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/>
      </w:pPr>
      <w:r>
        <w:rPr>
          <w:szCs w:val="28"/>
          <w:lang w:val="en-US" w:eastAsia="en-US"/>
        </w:rPr>
        <w:t>начальник Краснодарского ЦГМС В.В. Оганов</w:t>
      </w:r>
    </w:p>
    <w:p>
      <w:pPr>
        <w:pStyle w:val="Normal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w:t>Краснодар, ул Рашпилевская, 36,тел. 262-41-61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7:00Z</dcterms:created>
  <dc:creator>Voronova</dc:creator>
  <dc:description/>
  <cp:keywords/>
  <dc:language>en-US</dc:language>
  <cp:lastModifiedBy>Синоптики</cp:lastModifiedBy>
  <cp:lastPrinted>2023-02-14T12:32:00Z</cp:lastPrinted>
  <dcterms:modified xsi:type="dcterms:W3CDTF">2023-02-14T09:32:00Z</dcterms:modified>
  <cp:revision>35</cp:revision>
  <dc:subject/>
  <dc:title/>
</cp:coreProperties>
</file>