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4 апреля 2023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>
          <w:b w:val="false"/>
          <w:i/>
          <w:sz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</w:rPr>
        <w:t>«К</w:t>
      </w:r>
      <w:r>
        <w:rPr>
          <w:b w:val="false"/>
          <w:bCs w:val="false"/>
          <w:i/>
          <w:sz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</w:rPr>
        <w:t xml:space="preserve">ЦГМС» </w:t>
      </w:r>
      <w:r>
        <w:rPr>
          <w:b w:val="false"/>
          <w:bCs w:val="false"/>
          <w:i/>
          <w:sz w:val="24"/>
          <w:lang w:val="ru-RU"/>
        </w:rPr>
        <w:t xml:space="preserve">- </w:t>
      </w:r>
      <w:r>
        <w:rPr>
          <w:b w:val="false"/>
          <w:bCs w:val="false"/>
          <w:i/>
          <w:sz w:val="24"/>
        </w:rPr>
        <w:t>филиала ФГБУ «Северо-Кавказское УГМС»</w:t>
      </w:r>
      <w:r>
        <w:rPr>
          <w:b w:val="false"/>
          <w:i/>
          <w:sz w:val="24"/>
        </w:rPr>
        <w:t>,</w:t>
      </w:r>
      <w:r>
        <w:rPr>
          <w:b w:val="false"/>
          <w:bCs w:val="false"/>
          <w:iCs w:val="false"/>
          <w:sz w:val="24"/>
        </w:rPr>
        <w:t xml:space="preserve"> </w:t>
      </w:r>
      <w:r>
        <w:rPr>
          <w:b w:val="false"/>
          <w:bCs w:val="false"/>
          <w:i/>
          <w:iCs w:val="false"/>
          <w:sz w:val="24"/>
        </w:rPr>
        <w:t>ФГБУ «С</w:t>
      </w:r>
      <w:r>
        <w:rPr>
          <w:b w:val="false"/>
          <w:bCs w:val="false"/>
          <w:i/>
          <w:iCs w:val="false"/>
          <w:sz w:val="24"/>
          <w:lang w:val="ru-RU"/>
        </w:rPr>
        <w:t xml:space="preserve">пециализированный </w:t>
      </w:r>
      <w:r>
        <w:rPr>
          <w:b w:val="false"/>
          <w:bCs w:val="false"/>
          <w:i/>
          <w:iCs w:val="false"/>
          <w:sz w:val="24"/>
        </w:rPr>
        <w:t>ЦГМС ЧАМ»,</w:t>
      </w:r>
      <w:r>
        <w:rPr>
          <w:b w:val="false"/>
          <w:i/>
          <w:sz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lang w:val="ru-RU"/>
        </w:rPr>
        <w:t>я</w:t>
      </w:r>
      <w:r>
        <w:rPr>
          <w:b w:val="false"/>
          <w:i/>
          <w:sz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Normal"/>
        <w:ind w:left="0" w:right="0" w:firstLine="709"/>
        <w:jc w:val="both"/>
        <w:rPr/>
      </w:pPr>
      <w:bookmarkStart w:id="0" w:name="_Hlk126360685"/>
      <w:bookmarkStart w:id="1" w:name="_Hlk124600584"/>
      <w:bookmarkStart w:id="2" w:name="_Hlk124877427"/>
      <w:bookmarkStart w:id="3" w:name="_Hlk125628325"/>
      <w:bookmarkStart w:id="4" w:name="_Hlk125836670"/>
      <w:bookmarkStart w:id="5" w:name="_Hlk126147051"/>
      <w:bookmarkStart w:id="6" w:name="_Hlk126360836"/>
      <w:bookmarkStart w:id="7" w:name="_Hlk126837831"/>
      <w:bookmarkStart w:id="8" w:name="_Hlk125835631"/>
      <w:bookmarkStart w:id="9" w:name="_Hlk1264961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Cs/>
          <w:sz w:val="28"/>
          <w:szCs w:val="28"/>
        </w:rPr>
        <w:t>1.1. Метеорологическая</w:t>
      </w:r>
      <w:bookmarkStart w:id="10" w:name="_Hlk126149136"/>
      <w:bookmarkStart w:id="11" w:name="_Hlk91077393"/>
      <w:r>
        <w:rPr>
          <w:b/>
          <w:b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left="0" w:right="0" w:firstLine="709"/>
        <w:jc w:val="both"/>
        <w:rPr/>
      </w:pPr>
      <w:r>
        <w:rPr>
          <w:b/>
          <w:bCs/>
          <w:iCs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23 апреля до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24 апреля 2023 года:</w:t>
      </w:r>
    </w:p>
    <w:p>
      <w:pPr>
        <w:pStyle w:val="Normal"/>
        <w:ind w:left="0" w:right="-142" w:firstLine="709"/>
        <w:jc w:val="both"/>
        <w:rPr/>
      </w:pPr>
      <w:bookmarkStart w:id="12" w:name="_Hlk126360685"/>
      <w:bookmarkStart w:id="13" w:name="_Hlk124600584"/>
      <w:bookmarkStart w:id="14" w:name="_Hlk124877427"/>
      <w:bookmarkStart w:id="15" w:name="_Hlk125628325"/>
      <w:bookmarkStart w:id="16" w:name="_Hlk125836670"/>
      <w:bookmarkStart w:id="17" w:name="_Hlk126147051"/>
      <w:bookmarkStart w:id="18" w:name="_Hlk126360836"/>
      <w:bookmarkStart w:id="19" w:name="_Hlk126837831"/>
      <w:bookmarkStart w:id="20" w:name="_Hlk125835631"/>
      <w:bookmarkStart w:id="21" w:name="_Hlk12649611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bCs/>
          <w:sz w:val="28"/>
          <w:szCs w:val="28"/>
          <w:lang w:val="en-US" w:eastAsia="en-US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Ночью без существенных осадков, утром и днем местами кратковременный дождь. Ветер восточной четверти 4-9 м/с.</w:t>
      </w:r>
      <w:r>
        <w:rPr>
          <w:bCs/>
          <w:sz w:val="28"/>
          <w:szCs w:val="28"/>
          <w:lang w:eastAsia="en-US"/>
        </w:rPr>
        <w:t xml:space="preserve"> Температура воздуха ночью 5…10°, днем 12…17°; в горах ночью 0…+5°, днем 7…12°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left="0" w:right="-142"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На Черноморском побережье</w:t>
      </w:r>
      <w:r>
        <w:rPr>
          <w:bCs/>
          <w:sz w:val="28"/>
          <w:szCs w:val="28"/>
          <w:lang w:eastAsia="en-US"/>
        </w:rPr>
        <w:t xml:space="preserve">: </w:t>
      </w:r>
      <w:r>
        <w:rPr>
          <w:sz w:val="28"/>
          <w:szCs w:val="28"/>
          <w:lang w:val="en-US" w:eastAsia="en-US"/>
        </w:rPr>
        <w:t>переменная облачность. Ночью без существенных осадков, утром и днем кратковременный дождь. Ветер северо-восточный с переходом днем на юго-западный 6-11 м/с, местами порывы до 14 м/с. Температура воздуха ночью 7…12°, днем 12…17°.</w:t>
      </w:r>
      <w:r>
        <w:rPr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По г. Краснодару: </w:t>
      </w:r>
      <w:r>
        <w:rPr>
          <w:sz w:val="28"/>
          <w:szCs w:val="28"/>
          <w:lang w:val="en-US" w:eastAsia="en-US"/>
        </w:rPr>
        <w:t xml:space="preserve">переменная облачность. Ночью без существенных осадков, утром и днем кратковременный дождь. Ветер восточный 4-9 м/с. </w:t>
      </w:r>
      <w:r>
        <w:rPr>
          <w:bCs/>
          <w:sz w:val="28"/>
          <w:szCs w:val="28"/>
          <w:lang w:eastAsia="en-US"/>
        </w:rPr>
        <w:t>Температура воздуха ночью 7…9°, днем 14…16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0" w:right="-142"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0" w:right="-142"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0" w:right="-142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двое последующих суток 25 апреля – 26 апреля 2023 года:</w:t>
      </w:r>
    </w:p>
    <w:p>
      <w:pPr>
        <w:pStyle w:val="Normal"/>
        <w:ind w:left="0" w:right="-142"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25.04 местами кратковременный дождь, гроза, в отдельных районах сильный дождь, 26.04 без существенных осадков. Ветер западной четверти с переходом 26.04 на восточную четверть 5-10 м/с, местами порывы 25.04 15-18 м/с, 26.04 12-14 м/с. </w:t>
      </w:r>
      <w:r>
        <w:rPr>
          <w:bCs/>
          <w:sz w:val="28"/>
          <w:szCs w:val="28"/>
          <w:lang w:eastAsia="en-US"/>
        </w:rPr>
        <w:t>Температура воздуха ночью 25.04 6…11°, 26.04 4…9°; днем 25.04 14…19°, 26.04 19…24°, на Азовском побережье 15…20°; в горах ночью 0…+5°, днем 9…14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left="0" w:right="-142"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25.04 местами небольшой дождь, 26.04 без существенных осадков. Ветер южный, юго-западный с переходом 26.04 на северо-восточный, восточный 6-11 м/с, местами порывы 12-14 м/с. Температура воздуха ночью 8…13°, на участке Джубга-Магри 4…9°; днем 25.04 12…17°, 26.04 18…23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>По г. Краснодару</w:t>
      </w:r>
      <w:r>
        <w:rPr>
          <w:sz w:val="28"/>
          <w:szCs w:val="28"/>
          <w:lang w:val="en-US" w:eastAsia="en-US"/>
        </w:rPr>
        <w:t xml:space="preserve">: </w:t>
        <w:tab/>
        <w:t xml:space="preserve">переменная облачность. 25.04 кратковременный дождь, гроза, 26.04  без осадков. Ветер западной четверти с переходом 26.04 на восточную четверть 5-10 м/с, днем 25.04 временами порывы 12-14 м/с. </w:t>
      </w:r>
      <w:r>
        <w:rPr>
          <w:bCs/>
          <w:sz w:val="28"/>
          <w:szCs w:val="28"/>
          <w:lang w:eastAsia="en-US"/>
        </w:rPr>
        <w:t>Температура воздуха ночью 25.04 9…11°, 26.04 6…8°; днем 25.04 16…18°, 26.04 22…24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imesNewRomanPSMT">
    <w:altName w:val="MS Gothic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Yu Gothic U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Yu Gothic U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zh-CN" w:bidi="ar-SA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41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3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1:50:00Z</dcterms:created>
  <dc:creator>Колесник</dc:creator>
  <dc:description/>
  <dc:language>en-US</dc:language>
  <cp:lastModifiedBy/>
  <cp:lastPrinted>2022-10-30T12:44:00Z</cp:lastPrinted>
  <dcterms:modified xsi:type="dcterms:W3CDTF">2023-04-23T10:30:09Z</dcterms:modified>
  <cp:revision>69</cp:revision>
  <dc:subject/>
  <dc:title/>
</cp:coreProperties>
</file>