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27.08.2024                             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                                           от 20.06.2024 № 46 «Об утверждении Порядка организации парковок (парковочных мест) для легковых такси в местах повыш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администрация Журав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Журавского сельского поселения Кореновского района от 20.06.2024 № 46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Журавского сельского поселения Корен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становлении и в приложениях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Голобородько) 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5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7.08.2024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                                           от 20.06.2024 № 46 «Об утверждении Порядка организации парковок (парковочных мест) для легковых такси в местах повыш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</w:t>
        <w:tab/>
        <w:tab/>
        <w:tab/>
        <w:tab/>
        <w:tab/>
        <w:t xml:space="preserve">             О.А. Голобородько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Максим</dc:creator>
  <dc:description/>
  <cp:keywords/>
  <dc:language>en-US</dc:language>
  <cp:lastModifiedBy>Татьяна</cp:lastModifiedBy>
  <cp:lastPrinted>2024-08-27T11:14:00Z</cp:lastPrinted>
  <dcterms:modified xsi:type="dcterms:W3CDTF">2024-08-27T08:14:00Z</dcterms:modified>
  <cp:revision>104</cp:revision>
  <dc:subject/>
  <dc:title>Согласно п</dc:title>
</cp:coreProperties>
</file>