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т 05.06.2013 № 7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ронения (перезахоронения) непогребенных останков погибш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защите Отечества, обнаруженных в ходе проведения поис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 на территории </w:t>
      </w: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 Признать утратившим силу постановление администрации Журавского сельского поселения Кореновского района от 05.06.2013 № 72                                    «</w:t>
      </w:r>
      <w:r>
        <w:rPr>
          <w:bCs/>
          <w:sz w:val="28"/>
          <w:szCs w:val="28"/>
        </w:rPr>
        <w:t xml:space="preserve">Об утверждении Положения о порядке захоронения (перезахоронения) непогребенных останков погибших при защите Отечества, обнаруженных в ходе проведения поисковых работ на территории </w:t>
      </w: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Шапошник) официально обнародовать настоящее постановление в установленных местах путем опубликования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от  №  «</w:t>
      </w:r>
      <w:r>
        <w:rPr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Жур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Кореновского района от 05.06.2013 № 72 «</w:t>
      </w:r>
      <w:r>
        <w:rPr>
          <w:bCs/>
          <w:sz w:val="28"/>
          <w:szCs w:val="28"/>
        </w:rPr>
        <w:t xml:space="preserve">Об утверждении Положения о порядке захоронения (перезахоронения) непогребенных останков погибш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защите Отечества, обнаруженных в ходе проведения поис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работ на территории </w:t>
      </w: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И.Ю. Рябыки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Татьяна</cp:lastModifiedBy>
  <cp:lastPrinted>2025-01-27T08:53:00Z</cp:lastPrinted>
  <dcterms:modified xsi:type="dcterms:W3CDTF">2025-01-27T05:53:00Z</dcterms:modified>
  <cp:revision>12</cp:revision>
  <dc:subject/>
  <dc:title/>
</cp:coreProperties>
</file>