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 20.12.2024             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решений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 на 2025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                     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Совет   Журавского   сельского    поселения   Кореновского    района р е ш и л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Утвердить План мониторинга муниципальных правовых актов Журавского сельского поселения Кореновского района на 2025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                                                   </w:t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№ 27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ониторинга решений Совета </w:t>
        <w:br/>
        <w:t>Журавского сельского поселения Кореновского района на 2025 год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186"/>
        <w:gridCol w:w="3544"/>
        <w:gridCol w:w="147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/п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val="zxx" w:eastAsia="zxx"/>
              </w:rPr>
            </w:pPr>
            <w:r>
              <w:rPr>
                <w:rFonts w:eastAsia="Times New Roman"/>
                <w:kern w:val="2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lang w:val="zxx" w:eastAsia="zxx"/>
              </w:rPr>
              <w:t xml:space="preserve">Ответственный орган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Решение Совета Журавского сельского поселения Кореновского района от 23.07.2024 № 246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                     (с изменениями от 26.11.2024 № 10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 Совета   Журавского сельского  поселения Кореновского район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 квартал 2025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Решение Совета Журавского сельского поселения Кореновского района от 23.07.2024 № 245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(с изменениями от 26.11.2024 № 11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 Совета   Журавского сельского  поселения Кореновского район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т 26.03.2020 № 45 «Об утверждении Правил благоустройства территории Журавского сельского поселения Кореновского района» (с изменениями от 21.12.2021 № 1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промышленности, транспорту, связи, строительству, жилищно-коммунальному хозяйству и предпринимательству Совета   Журавского сельского  поселения Коренов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ешение от 25.08.2016 № 123 «Об утверждении Порядка организации похоронного дела на территории Журавского сельского поселения Корен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1 квартал 2025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.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ешение от 28.03.2023 № 177 «Об утверждении Положения о муниципальной службе в Журавском сельском поселении Кореновского район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  <w:r>
              <w:rPr/>
              <w:t xml:space="preserve"> </w:t>
            </w:r>
            <w:r>
              <w:rPr>
                <w:rFonts w:eastAsia="Andale Sans UI;Arial Unicode MS"/>
                <w:kern w:val="2"/>
                <w:shd w:fill="FFFFFF" w:val="clear"/>
                <w:lang w:eastAsia="zxx"/>
              </w:rPr>
              <w:t xml:space="preserve">Совета   Журавского сельского  поселения Кореновского райо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3 квартал 2025 года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                                                   </w:t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3:00Z</dcterms:created>
  <dc:creator>User</dc:creator>
  <dc:description/>
  <cp:keywords/>
  <dc:language>en-US</dc:language>
  <cp:lastModifiedBy>Татьяна</cp:lastModifiedBy>
  <cp:lastPrinted>2024-12-20T14:13:00Z</cp:lastPrinted>
  <dcterms:modified xsi:type="dcterms:W3CDTF">2024-12-28T08:59:00Z</dcterms:modified>
  <cp:revision>19</cp:revision>
  <dc:subject/>
  <dc:title>О порядке определения размера арендной платы</dc:title>
</cp:coreProperties>
</file>