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3 квартал 2024 год -  6 человек, расходы на их содержание – 716,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3 квартал 2024 год - 16 человек расходы на их содержание – 1456,3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Журавского СП Администрация</cp:lastModifiedBy>
  <cp:lastPrinted>2023-08-02T08:40:00Z</cp:lastPrinted>
  <dcterms:modified xsi:type="dcterms:W3CDTF">2025-01-21T10:17:00Z</dcterms:modified>
  <cp:revision>19</cp:revision>
  <dc:subject/>
  <dc:title>Сообщение</dc:title>
</cp:coreProperties>
</file>